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uvempu_Eng_0001" w:hAnsi="Kuvempu_Eng_0001" w:cs="Kuvempu_Eng_0001"/>
          <w:b/>
          <w:b/>
          <w:bCs/>
          <w:color w:val="000000"/>
          <w:sz w:val="34"/>
          <w:szCs w:val="34"/>
        </w:rPr>
      </w:pPr>
      <w:r>
        <w:rPr>
          <w:rFonts w:cs="Nudi 01 k" w:ascii="Nudi 01 k" w:hAnsi="Nudi 01 k"/>
          <w:b/>
          <w:bCs/>
          <w:color w:val="000000"/>
        </w:rPr>
        <w:drawing>
          <wp:inline distT="0" distB="0" distL="0" distR="0">
            <wp:extent cx="5810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vempu_Praja3" w:hAnsi="Kuvempu_Praja3" w:cs="Kuvempu_Eng_0001"/>
          <w:b/>
          <w:b/>
          <w:color w:val="000000"/>
          <w:sz w:val="44"/>
          <w:szCs w:val="34"/>
        </w:rPr>
      </w:pPr>
      <w:r>
        <w:rPr>
          <w:rFonts w:cs="Kuvempu_Eng_0001" w:ascii="Kuvempu_Praja3" w:hAnsi="Kuvempu_Praja3"/>
          <w:b/>
          <w:color w:val="000000"/>
          <w:sz w:val="44"/>
          <w:szCs w:val="34"/>
        </w:rPr>
        <w:t>PÀ£ÀßqÀ «±Àé«zÁå®AiÀÄ, ºÀA¦</w:t>
      </w:r>
    </w:p>
    <w:p>
      <w:pPr>
        <w:pStyle w:val="Normal"/>
        <w:autoSpaceDE w:val="false"/>
        <w:jc w:val="center"/>
        <w:rPr>
          <w:rFonts w:ascii="Kuvempu_Praja3" w:hAnsi="Kuvempu_Praja3" w:cs="Kuvempu_Eng_0001"/>
          <w:b/>
          <w:b/>
          <w:color w:val="000000"/>
          <w:sz w:val="28"/>
          <w:szCs w:val="28"/>
          <w:lang w:val="de-DE"/>
        </w:rPr>
      </w:pPr>
      <w:r>
        <w:rPr>
          <w:rFonts w:cs="Kuvempu_Eng_0001" w:ascii="Kuvempu_Praja3" w:hAnsi="Kuvempu_Praja3"/>
          <w:b/>
          <w:color w:val="000000"/>
          <w:sz w:val="28"/>
          <w:szCs w:val="28"/>
          <w:lang w:val="de-DE"/>
        </w:rPr>
        <w:t>«zÁågÀtå 583 276</w:t>
      </w:r>
    </w:p>
    <w:p>
      <w:pPr>
        <w:pStyle w:val="Normal"/>
        <w:autoSpaceDE w:val="false"/>
        <w:jc w:val="center"/>
        <w:rPr/>
      </w:pPr>
      <w:r>
        <w:rPr>
          <w:rFonts w:cs="Kuvempu_Eng_0001" w:ascii="Kuvempu_Praja3" w:hAnsi="Kuvempu_Praja3"/>
          <w:b/>
          <w:color w:val="000000"/>
          <w:sz w:val="28"/>
          <w:szCs w:val="28"/>
          <w:lang w:val="de-DE"/>
        </w:rPr>
        <w:t xml:space="preserve">zÀÆgÀªÁtÂ : 08394-241467, ¥sÁåPïì </w:t>
      </w:r>
      <w:r>
        <w:rPr>
          <w:rFonts w:cs="Kuvempu_Praja3" w:ascii="Kuvempu_Praja3" w:hAnsi="Kuvempu_Praja3"/>
          <w:b/>
          <w:color w:val="000000"/>
          <w:sz w:val="28"/>
          <w:szCs w:val="28"/>
          <w:lang w:val="de-DE"/>
        </w:rPr>
        <w:t>:</w:t>
      </w:r>
      <w:r>
        <w:rPr>
          <w:rFonts w:cs="Kuvempu_Eng_0001" w:ascii="Kuvempu_Praja3" w:hAnsi="Kuvempu_Praja3"/>
          <w:b/>
          <w:color w:val="000000"/>
          <w:sz w:val="28"/>
          <w:szCs w:val="28"/>
          <w:lang w:val="de-DE"/>
        </w:rPr>
        <w:t xml:space="preserve"> 08394-241335</w:t>
      </w:r>
    </w:p>
    <w:p>
      <w:pPr>
        <w:pStyle w:val="Normal"/>
        <w:autoSpaceDE w:val="false"/>
        <w:jc w:val="center"/>
        <w:rPr>
          <w:rFonts w:ascii="Kuvempu_Eng_0001" w:hAnsi="Kuvempu_Eng_0001" w:cs="Kuvempu_Eng_0001"/>
          <w:b/>
          <w:b/>
          <w:bCs/>
          <w:color w:val="000000"/>
          <w:sz w:val="34"/>
          <w:szCs w:val="34"/>
          <w:lang w:val="de-DE"/>
        </w:rPr>
      </w:pPr>
      <w:r>
        <w:rPr>
          <w:rFonts w:cs="Kuvempu_Eng_0001" w:ascii="Kuvempu_Eng_0001" w:hAnsi="Kuvempu_Eng_0001"/>
          <w:b/>
          <w:bCs/>
          <w:color w:val="000000"/>
          <w:sz w:val="34"/>
          <w:szCs w:val="34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Kuvempu_Eng_0001" w:ascii="Kuvempu_Kan_0003" w:hAnsi="Kuvempu_Kan_0003"/>
          <w:b/>
          <w:bCs/>
          <w:color w:val="000000"/>
          <w:sz w:val="34"/>
          <w:szCs w:val="34"/>
          <w:lang w:val="de-DE"/>
        </w:rPr>
        <w:t>“</w:t>
      </w:r>
      <w:r>
        <w:rPr>
          <w:rFonts w:cs="Kuvempu_Eng_0001" w:ascii="Kuvempu_Kan_0003" w:hAnsi="Kuvempu_Kan_0003"/>
          <w:b/>
          <w:bCs/>
          <w:color w:val="000000"/>
          <w:sz w:val="34"/>
          <w:szCs w:val="34"/>
          <w:lang w:val="de-DE"/>
        </w:rPr>
        <w:t>PÀÀÄªÉA¥ÀÅ PÀ£ÀßqÀ vÀAvÁæA±À”</w:t>
      </w:r>
      <w:r>
        <w:rPr>
          <w:rFonts w:cs="Kuvempu_Eng_0001" w:ascii="Kuvempu_Kan_0003" w:hAnsi="Kuvempu_Kan_0003"/>
          <w:color w:val="000000"/>
          <w:sz w:val="34"/>
          <w:szCs w:val="34"/>
          <w:lang w:val="de-DE"/>
        </w:rPr>
        <w:t xml:space="preserve">zÀ ¸ÉÆÃgïìPÉÆÃqï C£ÀÄß  </w:t>
      </w:r>
    </w:p>
    <w:p>
      <w:pPr>
        <w:pStyle w:val="Normal"/>
        <w:autoSpaceDE w:val="false"/>
        <w:jc w:val="center"/>
        <w:rPr>
          <w:rFonts w:ascii="Kuvempu_Kan_0003" w:hAnsi="Kuvempu_Kan_0003" w:cs="Kuvempu_Eng_0001"/>
          <w:color w:val="000000"/>
          <w:sz w:val="34"/>
          <w:szCs w:val="34"/>
        </w:rPr>
      </w:pPr>
      <w:r>
        <w:rPr>
          <w:rFonts w:cs="Kuvempu_Eng_0001" w:ascii="Kuvempu_Kan_0003" w:hAnsi="Kuvempu_Kan_0003"/>
          <w:color w:val="000000"/>
          <w:sz w:val="34"/>
          <w:szCs w:val="34"/>
        </w:rPr>
        <w:t>¥ÀqÉzÀÄPÉÆ¼ÀÄîªÀ ¸À®ÄªÁV Cf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46355</wp:posOffset>
                </wp:positionV>
                <wp:extent cx="1390650" cy="159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uvempu_Eng_0001" w:hAnsi="Kuvempu_Eng_0001" w:cs="Kuvempu_Eng_0001"/>
                              </w:rPr>
                            </w:pPr>
                            <w:r>
                              <w:rPr>
                                <w:rFonts w:cs="Kuvempu_Eng_0001" w:ascii="Kuvempu_Eng_0001" w:hAnsi="Kuvempu_Eng_00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vempu_Eng_0001" w:hAnsi="Kuvempu_Eng_0001" w:cs="Kuvempu_Eng_0001"/>
                              </w:rPr>
                            </w:pPr>
                            <w:r>
                              <w:rPr>
                                <w:rFonts w:cs="Kuvempu_Eng_0001" w:ascii="Kuvempu_Eng_0001" w:hAnsi="Kuvempu_Eng_00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vempu_Eng_0001" w:hAnsi="Kuvempu_Eng_0001" w:cs="Kuvempu_Eng_0001"/>
                              </w:rPr>
                            </w:pPr>
                            <w:r>
                              <w:rPr>
                                <w:rFonts w:cs="Kuvempu_Eng_0001" w:ascii="Kuvempu_Eng_0001" w:hAnsi="Kuvempu_Eng_000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vempu_Kan_0003" w:hAnsi="Kuvempu_Kan_0003" w:cs="Kuvempu_Kan_0003"/>
                              </w:rPr>
                            </w:pPr>
                            <w:r>
                              <w:rPr>
                                <w:rFonts w:cs="Kuvempu_Kan_0003" w:ascii="Kuvempu_Kan_0003" w:hAnsi="Kuvempu_Kan_0003"/>
                              </w:rPr>
                              <w:t xml:space="preserve">¤ªÀÄä EwÛÃa£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vempu_Kan_0003" w:ascii="Kuvempu_Kan_0003" w:hAnsi="Kuvempu_Kan_0003"/>
                              </w:rPr>
                              <w:t>¨sÁªÀavÀæªÀ£ÀÄß E°è ®UÀwÛ¹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5.85pt;mso-wrap-distance-left:9.05pt;mso-wrap-distance-right:9.05pt;mso-wrap-distance-top:0pt;mso-wrap-distance-bottom:0pt;margin-top:3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uvempu_Eng_0001" w:hAnsi="Kuvempu_Eng_0001" w:cs="Kuvempu_Eng_0001"/>
                        </w:rPr>
                      </w:pPr>
                      <w:r>
                        <w:rPr>
                          <w:rFonts w:cs="Kuvempu_Eng_0001" w:ascii="Kuvempu_Eng_0001" w:hAnsi="Kuvempu_Eng_000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vempu_Eng_0001" w:hAnsi="Kuvempu_Eng_0001" w:cs="Kuvempu_Eng_0001"/>
                        </w:rPr>
                      </w:pPr>
                      <w:r>
                        <w:rPr>
                          <w:rFonts w:cs="Kuvempu_Eng_0001" w:ascii="Kuvempu_Eng_0001" w:hAnsi="Kuvempu_Eng_000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vempu_Eng_0001" w:hAnsi="Kuvempu_Eng_0001" w:cs="Kuvempu_Eng_0001"/>
                        </w:rPr>
                      </w:pPr>
                      <w:r>
                        <w:rPr>
                          <w:rFonts w:cs="Kuvempu_Eng_0001" w:ascii="Kuvempu_Eng_0001" w:hAnsi="Kuvempu_Eng_000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vempu_Kan_0003" w:hAnsi="Kuvempu_Kan_0003" w:cs="Kuvempu_Kan_0003"/>
                        </w:rPr>
                      </w:pPr>
                      <w:r>
                        <w:rPr>
                          <w:rFonts w:cs="Kuvempu_Kan_0003" w:ascii="Kuvempu_Kan_0003" w:hAnsi="Kuvempu_Kan_0003"/>
                        </w:rPr>
                        <w:t xml:space="preserve">¤ªÀÄä EwÛÃa£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vempu_Kan_0003" w:ascii="Kuvempu_Kan_0003" w:hAnsi="Kuvempu_Kan_0003"/>
                        </w:rPr>
                        <w:t>¨sÁªÀavÀæªÀ£ÀÄß E°è ®UÀwÛ¹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Kuvempu_Eng_0001" w:hAnsi="Kuvempu_Eng_0001" w:cs="Kuvempu_Eng_0001"/>
          <w:color w:val="000000"/>
          <w:sz w:val="34"/>
          <w:szCs w:val="34"/>
        </w:rPr>
      </w:pPr>
      <w:r>
        <w:rPr>
          <w:rFonts w:cs="Kuvempu_Eng_0001" w:ascii="Kuvempu_Eng_0001" w:hAnsi="Kuvempu_Eng_0001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 xml:space="preserve">ªÀåQÛ CxÀªÁ ¸ÀA¸ÉÜAiÀÄ 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ºÉ¸ÀgÀÄ</w:t>
        <w:tab/>
        <w:tab/>
        <w:tab/>
        <w:tab/>
        <w:t>:</w:t>
        <w:tab/>
        <w:t>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«zÁå¨sÁå¸À (ªÀåQÛUÀ½UÉ)</w:t>
        <w:tab/>
        <w:tab/>
        <w:t>:</w:t>
        <w:tab/>
        <w:t>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GzÉÆåÃUÀ/¸ÀA¸ÉÜAiÀÄ GzÉÝÃ±À</w:t>
        <w:tab/>
        <w:t>:</w:t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GzÉÆåÃUÀ ¸ÀÜ¼ÀzÀ «¼Á¸À/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¸ÀA¸ÉÜAiÀÄ «¼Á¸À</w:t>
        <w:tab/>
        <w:tab/>
        <w:tab/>
        <w:t>:</w:t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¸ÀA¸ÉÜAiÀÄ £ÉÆÃAzÀtÂ «ªÀgÀUÀ¼ÀÄ</w:t>
        <w:tab/>
        <w:t>:</w:t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SÁAiÀÄA «¼Á¸À</w:t>
        <w:tab/>
        <w:tab/>
        <w:tab/>
        <w:t>:</w:t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CAZÉ «¼Á¸À</w:t>
        <w:tab/>
        <w:tab/>
        <w:tab/>
        <w:t>:</w:t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8"/>
          <w:szCs w:val="8"/>
        </w:rPr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 xml:space="preserve">SÁAiÀÄA «¼Á¸ÀzÀ SÁvÀjUÉ 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 xml:space="preserve">vÁªÀÅ ®UÀwÛ¹gÀÄªÀ zÁR¯ÉUÀ¼ÀÄ 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 xml:space="preserve">(ªÉÇÃlgï PÁqïð/gÉÃµÀ£ï 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 xml:space="preserve">PÁqïð/ ¥Á£ï PÁqïð ¸ÀASÉå </w:t>
        <w:tab/>
        <w:t xml:space="preserve">: </w:t>
        <w:tab/>
        <w:t>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  <w:t>¸ÀA¸ÉÜAiÀÄ £ÉÆÃAzÀtÂ ¥ÀvÀæ)</w:t>
      </w:r>
    </w:p>
    <w:p>
      <w:pPr>
        <w:pStyle w:val="Normal"/>
        <w:autoSpaceDE w:val="false"/>
        <w:rPr>
          <w:rFonts w:ascii="Kuvempu_Kan_0003" w:hAnsi="Kuvempu_Kan_0003" w:cs="Kuvempu_Eng_0001"/>
          <w:sz w:val="30"/>
          <w:szCs w:val="30"/>
        </w:rPr>
      </w:pPr>
      <w:r>
        <w:rPr>
          <w:rFonts w:cs="Kuvempu_Eng_0001" w:ascii="Kuvempu_Kan_0003" w:hAnsi="Kuvempu_Kan_0003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Kuvempu_Kan_0003" w:hAnsi="Kuvempu_Kan_0003" w:cs="Kuvempu_Eng_0001"/>
          <w:sz w:val="8"/>
          <w:szCs w:val="8"/>
        </w:rPr>
      </w:pPr>
      <w:r>
        <w:rPr>
          <w:rFonts w:cs="Kuvempu_Eng_0001" w:ascii="Kuvempu_Kan_0003" w:hAnsi="Kuvempu_Kan_0003"/>
          <w:sz w:val="30"/>
          <w:szCs w:val="30"/>
        </w:rPr>
        <w:t>¸ÉÆÃgïìPÉÆÃqï C£ÀÄß AiÀiÁªÀ GzÉÝÃ±ÀPÁÌV ¥ÀqÉAiÀÄÄwÛgÀÄ«j JAzÀÄ ¸ÀAQë¥ÀÛªÁV «ªÀj¹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Kuvempu_Eng_0001" w:ascii="Kuvempu_Kan_0003" w:hAnsi="Kuvempu_Kan_0003"/>
          <w:sz w:val="8"/>
          <w:szCs w:val="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Kuvempu_Eng_0001" w:ascii="Kuvempu_Kan_0003" w:hAnsi="Kuvempu_Kan_0003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color w:val="000000"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color w:val="000000"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color w:val="000000"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  <w:t>¢£ÁAPÀ :</w:t>
        <w:tab/>
        <w:tab/>
        <w:tab/>
        <w:tab/>
        <w:tab/>
        <w:tab/>
        <w:tab/>
        <w:tab/>
        <w:t>¸À»</w:t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color w:val="000000"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  <w:t>¸ÀÜ¼À :</w:t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color w:val="000000"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sz w:val="30"/>
          <w:szCs w:val="30"/>
        </w:rPr>
      </w:pPr>
      <w:r>
        <w:rPr>
          <w:rFonts w:cs="Kuvempu_Eng_0001" w:ascii="Kuvempu_Kan_0003" w:hAnsi="Kuvempu_Kan_0003"/>
          <w:i/>
          <w:iCs/>
          <w:color w:val="000000"/>
          <w:sz w:val="30"/>
          <w:szCs w:val="30"/>
        </w:rPr>
        <w:t>¤AiÀÄªÀÄ ªÀÄvÀÄÛ ¤§AzsÀ£ÉUÀ¼ÀÄ:-</w:t>
      </w:r>
    </w:p>
    <w:p>
      <w:pPr>
        <w:pStyle w:val="Normal"/>
        <w:autoSpaceDE w:val="false"/>
        <w:rPr>
          <w:rFonts w:ascii="Kuvempu_Kan_0003" w:hAnsi="Kuvempu_Kan_0003" w:cs="Kuvempu_Eng_0001"/>
          <w:i/>
          <w:i/>
          <w:iCs/>
          <w:sz w:val="30"/>
          <w:szCs w:val="30"/>
        </w:rPr>
      </w:pPr>
      <w:r>
        <w:rPr>
          <w:rFonts w:cs="Kuvempu_Eng_0001" w:ascii="Kuvempu_Kan_0003" w:hAnsi="Kuvempu_Kan_0003"/>
          <w:i/>
          <w:iCs/>
          <w:sz w:val="30"/>
          <w:szCs w:val="3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Kuvempu_Eng_0001" w:ascii="Kuvempu_Kan_0003" w:hAnsi="Kuvempu_Kan_0003"/>
          <w:i/>
          <w:iCs/>
          <w:sz w:val="28"/>
          <w:szCs w:val="28"/>
        </w:rPr>
        <w:t>*</w:t>
        <w:tab/>
      </w:r>
      <w:r>
        <w:rPr>
          <w:rFonts w:cs="Kuvempu_Eng_0001" w:ascii="Kuvempu_Kan_0003" w:hAnsi="Kuvempu_Kan_0003"/>
          <w:sz w:val="28"/>
          <w:szCs w:val="28"/>
        </w:rPr>
        <w:t>PÀ£ÀßqÀzÀ PÉ®¸ÀªÀÅ UÀtPÀ PÉëÃvÀæzÀ°è ºÉZÀÄÑ ºÉZÀÄÑ C©üªÀÈ¢ÞAiÀiÁUÀ° JA§ ¸ÀzÀÄzÉÝÃ±À¢AzÀ PÀÄªÉA¥ÀÅ PÀ£ÀßqÀ vÀAvÁæA±ÀzÀ ¸ÉÆÃgïì PÉÆÃqï C£ÀÄß  GavÀªÁV PÉÆqÀ¯ÁUÀÄwÛzÉ.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>PÀÄªÉA¥ÀÅ PÀ£ÀßqÀ vÀAvÁæA±ÀzÀ ¸ÉÆÃgïìPÉÆÃqï C£ÀÄß §¼À¹ AiÀiÁªÀÅzÉÃ ªÁtÂdå vÀAvÁæA±ÀªÀ£ÀÄß C©üªÀÈ¢Þ¥Àr¸ÀÄªÀAw®è.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>PÀÄªÉA¥ÀÅ PÀ£ÀßqÀ vÀAvÁæA±ÀzÀ ¸ÉÆÃgïìPÉÆÃqï C£ÀÄß §¼À¹ AiÀiÁªÀÅzÉÃ vÀAvÁæA±ÀªÀ£ÀÄß C©üªÀÈ¢Þ¥Àr¹zÀgÉ CzÀ£ÀÄß GavÀªÁV ¤ÃqÀ¨ÉÃPÀÄ.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uvempu_Eng_0001" w:ascii="Kuvempu_Kan_0003" w:hAnsi="Kuvempu_Kan_0003"/>
          <w:sz w:val="28"/>
          <w:szCs w:val="28"/>
        </w:rPr>
        <w:t>*</w:t>
        <w:tab/>
        <w:t xml:space="preserve">PÀÄªÉA¥ÀÅ PÀ£ÀßqÀ vÀAvÁæA±ÀzÀ ¸ÉÆÃgïì PÉÆÃqï C£ÀÄß §¼À¹zÀ°è PÀ£ÀßqÀ «±Àé«zÁå®AiÀÄzÀ ºÉ¸ÀgÀ£ÀÄß        </w:t>
      </w:r>
    </w:p>
    <w:p>
      <w:pPr>
        <w:pStyle w:val="Normal"/>
        <w:autoSpaceDE w:val="false"/>
        <w:jc w:val="both"/>
        <w:rPr/>
      </w:pPr>
      <w:r>
        <w:rPr>
          <w:rFonts w:eastAsia="Kuvempu_Kan_0003" w:cs="Kuvempu_Kan_0003" w:ascii="Kuvempu_Kan_0003" w:hAnsi="Kuvempu_Kan_0003"/>
          <w:sz w:val="28"/>
          <w:szCs w:val="28"/>
        </w:rPr>
        <w:t xml:space="preserve">       </w:t>
      </w:r>
      <w:r>
        <w:rPr>
          <w:rFonts w:cs="Kuvempu_Eng_0001" w:ascii="Kuvempu_Kan_0003" w:hAnsi="Kuvempu_Kan_0003"/>
          <w:sz w:val="28"/>
          <w:szCs w:val="28"/>
        </w:rPr>
        <w:t>PÀqÁØAiÀÄªÁV £ÀªÀÄÆ¢¸À¨ÉÃPÀÄ.</w:t>
      </w:r>
    </w:p>
    <w:p>
      <w:pPr>
        <w:pStyle w:val="Normal"/>
        <w:autoSpaceDE w:val="false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 xml:space="preserve">PÀÄªÉA¥ÀÅ PÀ£ÀßqÀ vÀAvÁæA±ÀzÀ ¸ÉÆÃgïìPÉÆÃqï£À J¯Áè ºÀPÀÄÌUÀ¼À£ÀÄß PÀ£ÀßqÀ «±Àé«zÁå®AiÀÄ, ºÀA¦AiÀÄÄ PÁ¬ÄÝj¹PÉÆArzÉ. 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 xml:space="preserve">PÀÄªÉA¥ÀÅ PÀ£ÀßqÀ vÀAvÁæA±ÀzÀ ¸ÉÆÃgïìPÉÆÃqï PÉÆÃgÀÄªÀªÀgÀÄ E-ªÉÄÃ¯ï ªÀÄÆ®PÀ ªÀåªÀºÀj¸À¨ÉÃPÀÄ. (E-ªÉÄÃ¯ï «¼Á¸À : </w:t>
      </w:r>
      <w:hyperlink r:id="rId3">
        <w:r>
          <w:rPr>
            <w:rStyle w:val="InternetLink"/>
            <w:rFonts w:cs="Arial" w:ascii="Arial" w:hAnsi="Arial"/>
          </w:rPr>
          <w:t>kannadakuvempu@gmail.com</w:t>
        </w:r>
      </w:hyperlink>
      <w:r>
        <w:rPr>
          <w:rFonts w:cs="Arial" w:ascii="Kuvempu_Kan_0003" w:hAnsi="Kuvempu_Kan_0003"/>
          <w:sz w:val="28"/>
          <w:szCs w:val="28"/>
        </w:rPr>
        <w:t>)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>PÀÄªÉA¥ÀÅ PÀ£ÀßqÀ vÀAvÁæA±ÀzÀ ¸ÉÆÃgïìPÉÆÃqï C£ÀÄß PÉÆÃjzÀ ¸ÀAzÀ¨sÀðzÀ°è ¸ÉÆÃgïì PÉÆÃqï C£ÀÄß PÉÆqÀÄªÀÅzÀÄ CxÀªÁ PÉÆqÀzÉ EgÀÄªÀÅzÀÄ PÀ£ÀßqÀ «±Àé«zÁå®AiÀÄPÉÌ ¸ÉÃjzÀ «µÀAiÀÄªÁVgÀÄvÀÛzÉ.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</w:t>
        <w:tab/>
        <w:t>¤AiÀÄªÀÄ «ÄÃj vÀAvÁæA±ÀzÀ ¸ÉÆÃgïìPÉÆÃqï C£ÀÄß ªÁtÂdå GzÉÝÃ±ÀPÉÌ §¼À¹zÀ°è PÁ£ÀÆ£ÀÄ ¥ÀæPÁgÀ PÀæªÀÄ dgÀÄV¸À¯ÁUÀÄªÀÅzÀÄ.</w:t>
      </w:r>
    </w:p>
    <w:p>
      <w:pPr>
        <w:pStyle w:val="Normal"/>
        <w:autoSpaceDE w:val="false"/>
        <w:ind w:left="720" w:hanging="72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ªÉÄÃ®ÌAqÀ  ¤AiÀÄªÀÄ ªÀÄvÀÄÛ ¤§AzsÀ£ÉUÀ¼À£ÀÄß N¢ CxÀðªÀiÁrPÉÆAqÀÄ AiÀiÁªÀÅzÉÃ ªÁtÂdå GzÉÝÃ±ÀPÉÌ §¼À¸ÀÄªÀÅ¢®è JAzÀÄ ¥ÀæªÀiÁtÂPÀj¹ ¸ÉÆÃgïìPÉÆÃqï C£ÀÄß ¥ÀqÉAiÀÄ®Ä CfðAiÀÄ£ÀÄß ¸À°è¸ÀÄwÛzÉÝÃ£É.</w:t>
      </w:r>
    </w:p>
    <w:p>
      <w:pPr>
        <w:pStyle w:val="Normal"/>
        <w:autoSpaceDE w:val="false"/>
        <w:jc w:val="both"/>
        <w:rPr>
          <w:rFonts w:ascii="Kuvempu_Kan_0003" w:hAnsi="Kuvempu_Kan_0003" w:cs="Kuvempu_Eng_0001"/>
          <w:i/>
          <w:i/>
          <w:iCs/>
          <w:sz w:val="28"/>
          <w:szCs w:val="28"/>
        </w:rPr>
      </w:pPr>
      <w:r>
        <w:rPr>
          <w:rFonts w:cs="Kuvempu_Eng_0001" w:ascii="Kuvempu_Kan_0003" w:hAnsi="Kuvempu_Kan_0003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uvempu_Eng_0001" w:ascii="Kuvempu_Kan_0003" w:hAnsi="Kuvempu_Kan_0003"/>
          <w:i/>
          <w:iCs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Kuvempu_Eng_0001" w:ascii="Kuvempu_Kan_0003" w:hAnsi="Kuvempu_Kan_0003"/>
          <w:sz w:val="28"/>
          <w:szCs w:val="28"/>
        </w:rPr>
        <w:t>¸À»/¸ÀA¸ÉÜAiÀÄ ªÉÆºÀj£ÉÆA¢UÉ</w:t>
      </w:r>
    </w:p>
    <w:p>
      <w:pPr>
        <w:pStyle w:val="Normal"/>
        <w:autoSpaceDE w:val="false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autoSpaceDE w:val="false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¸ÀÜ¼À    :</w:t>
      </w:r>
    </w:p>
    <w:p>
      <w:pPr>
        <w:pStyle w:val="Normal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¢£ÁAPÀ :</w:t>
      </w:r>
    </w:p>
    <w:p>
      <w:pPr>
        <w:pStyle w:val="Normal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Kuvempu_Kan_0003" w:hAnsi="Kuvempu_Kan_0003" w:cs="Kuvempu_Eng_0001"/>
          <w:color w:val="000080"/>
          <w:sz w:val="28"/>
          <w:szCs w:val="28"/>
        </w:rPr>
      </w:pPr>
      <w:r>
        <w:rPr>
          <w:rFonts w:cs="Kuvempu_Eng_0001" w:ascii="Kuvempu_Kan_0003" w:hAnsi="Kuvempu_Kan_0003"/>
          <w:color w:val="000080"/>
          <w:sz w:val="28"/>
          <w:szCs w:val="28"/>
        </w:rPr>
      </w:r>
    </w:p>
    <w:p>
      <w:pPr>
        <w:pStyle w:val="Normal"/>
        <w:jc w:val="both"/>
        <w:rPr>
          <w:rFonts w:ascii="Kuvempu_Kan_0003" w:hAnsi="Kuvempu_Kan_0003" w:cs="Kuvempu_Eng_0001"/>
          <w:color w:val="000080"/>
          <w:sz w:val="28"/>
          <w:szCs w:val="28"/>
        </w:rPr>
      </w:pPr>
      <w:r>
        <w:rPr>
          <w:rFonts w:cs="Kuvempu_Eng_0001" w:ascii="Kuvempu_Kan_0003" w:hAnsi="Kuvempu_Kan_0003"/>
          <w:color w:val="000080"/>
          <w:sz w:val="28"/>
          <w:szCs w:val="28"/>
        </w:rPr>
        <w:t>¸ÀÆZÀ£É :</w:t>
      </w:r>
    </w:p>
    <w:p>
      <w:pPr>
        <w:pStyle w:val="Normal"/>
        <w:jc w:val="both"/>
        <w:rPr>
          <w:rFonts w:ascii="Kuvempu_Kan_0003" w:hAnsi="Kuvempu_Kan_0003" w:cs="Kuvempu_Eng_0001"/>
          <w:color w:val="000080"/>
          <w:sz w:val="28"/>
          <w:szCs w:val="28"/>
        </w:rPr>
      </w:pPr>
      <w:r>
        <w:rPr>
          <w:rFonts w:cs="Kuvempu_Eng_0001" w:ascii="Kuvempu_Kan_0003" w:hAnsi="Kuvempu_Kan_0003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Kuvempu_Eng_0001" w:ascii="Kuvempu_Kan_0003" w:hAnsi="Kuvempu_Kan_0003"/>
          <w:sz w:val="28"/>
          <w:szCs w:val="28"/>
        </w:rPr>
        <w:t xml:space="preserve">* ¨sÀwðªÀiÁrzÀ CfðAiÀÄ£ÀÄß ¸ÁÌöå£ï ªÀiÁr F PÉ¼ÀV£À E-ªÉÄÃ¯ï «¼Á¸ÀPÉÌ PÀ¼ÀÄ»¹. E-ªÉÄÃ¯ï «¼Á¸À </w:t>
      </w:r>
      <w:hyperlink r:id="rId4">
        <w:r>
          <w:rPr>
            <w:rStyle w:val="InternetLink"/>
            <w:rFonts w:cs="Arial" w:ascii="Arial" w:hAnsi="Arial"/>
          </w:rPr>
          <w:t>kannadakuvempu@gmail.com</w:t>
        </w:r>
      </w:hyperlink>
    </w:p>
    <w:p>
      <w:pPr>
        <w:pStyle w:val="Normal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</w:r>
    </w:p>
    <w:p>
      <w:pPr>
        <w:pStyle w:val="Normal"/>
        <w:jc w:val="both"/>
        <w:rPr>
          <w:rFonts w:ascii="Kuvempu_Kan_0003" w:hAnsi="Kuvempu_Kan_0003" w:cs="Kuvempu_Eng_0001"/>
          <w:sz w:val="28"/>
          <w:szCs w:val="28"/>
        </w:rPr>
      </w:pPr>
      <w:r>
        <w:rPr>
          <w:rFonts w:cs="Kuvempu_Eng_0001" w:ascii="Kuvempu_Kan_0003" w:hAnsi="Kuvempu_Kan_0003"/>
          <w:sz w:val="28"/>
          <w:szCs w:val="28"/>
        </w:rPr>
        <w:t>* ¤ÃªÀÅ PÀ¼ÀÄ»¹zÀ ¨sÀwðªÀiÁrzÀ CfðAiÀÄ£ÀÄß ¥Àj²Ã°¹zÀ £ÀAvÀgÀ, «±Àé«zÁå®AiÀÄªÀÅ M¦àzÀ°è ¤ªÀÄä E-ªÉÄÃ¯ï «¼Á¸ÀPÉÌ N¥À£ï ¸ÉÆÃ¸ïðPÉÆÃqïC£ÀÄß qË£ï¯ÉÆÃqï ªÀiÁrPÉÆ¼ÀÄîªÀ ªÉ¨ï°APï C£ÀÄß PÀ¼ÀÄ»¸À¯ÁUÀÄªÀÅzÀÄ.</w:t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k">
    <w:charset w:val="00"/>
    <w:family w:val="auto"/>
    <w:pitch w:val="variable"/>
  </w:font>
  <w:font w:name="Kuvempu_Eng_0001">
    <w:charset w:val="00"/>
    <w:family w:val="auto"/>
    <w:pitch w:val="variable"/>
  </w:font>
  <w:font w:name="Kuvempu_Praja3">
    <w:charset w:val="00"/>
    <w:family w:val="auto"/>
    <w:pitch w:val="variable"/>
  </w:font>
  <w:font w:name="Kuvempu_Kan_000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04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nadakuvempu@gmail.com" TargetMode="External"/><Relationship Id="rId4" Type="http://schemas.openxmlformats.org/officeDocument/2006/relationships/hyperlink" Target="mailto:kannadakuvemp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4:00Z</dcterms:created>
  <dc:creator>server</dc:creator>
  <dc:description/>
  <cp:keywords/>
  <dc:language>en-US</dc:language>
  <cp:lastModifiedBy>BELL</cp:lastModifiedBy>
  <cp:lastPrinted>2011-02-11T11:29:00Z</cp:lastPrinted>
  <dcterms:modified xsi:type="dcterms:W3CDTF">2011-02-11T06:00:00Z</dcterms:modified>
  <cp:revision>24</cp:revision>
  <dc:subject/>
  <dc:title>PÀÀÄªÉA¥ÀÅ PÀ£ÀßqÀ vÀAvÁæA±ÀzÀ ¸ÉÆÃgïì PÉÆÃqï C£ÀÄß  ¥ÀqÉzÀÄPÉÆ¼ÀÄîªÀ ¸À®ÄªÁV Cfð</dc:title>
</cp:coreProperties>
</file>