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/>
      </w:pPr>
      <w:r>
        <w:rPr>
          <w:rStyle w:val="Style551"/>
        </w:rPr>
        <w:t>PÀÄªÉA¥ÀÅ PÀ£ÀßqÀ vÀAvÁæA±À</w:t>
      </w:r>
    </w:p>
    <w:p>
      <w:pPr>
        <w:pStyle w:val="Style27"/>
        <w:jc w:val="both"/>
        <w:rPr>
          <w:rStyle w:val="InternetLink"/>
          <w:b/>
          <w:b/>
        </w:rPr>
      </w:pPr>
      <w:r>
        <w:rPr>
          <w:rFonts w:cs="BRH Kannada" w:ascii="BRH Kannada" w:hAnsi="BRH Kannada"/>
          <w:sz w:val="27"/>
          <w:szCs w:val="27"/>
        </w:rPr>
        <w:drawing>
          <wp:inline distT="0" distB="0" distL="0" distR="0">
            <wp:extent cx="381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91"/>
          <w:rFonts w:cs="BRH Kannada" w:ascii="BRH Kannada" w:hAnsi="BRH Kannada"/>
          <w:sz w:val="27"/>
          <w:szCs w:val="27"/>
        </w:rPr>
        <w:t>PÀÄªÉA¥ÀÅ PÀ£ÀßqÀ vÀAvÁæA±À DªÀÈwÛ 2.0£ÀÄß qË£ï¯ÉÆÃqï ªÀiÁrPÉÆ¼Àî®Ä</w:t>
      </w:r>
      <w:r>
        <w:rPr>
          <w:rStyle w:val="Style531"/>
        </w:rPr>
        <w:t xml:space="preserve"> </w:t>
      </w:r>
      <w:hyperlink r:id="rId3">
        <w:r>
          <w:rPr>
            <w:rStyle w:val="InternetLink"/>
            <w:rFonts w:cs="BRH Kannada" w:ascii="BRH Kannada" w:hAnsi="BRH Kannada"/>
            <w:b/>
            <w:sz w:val="27"/>
            <w:szCs w:val="27"/>
          </w:rPr>
          <w:t>E°è QèQÌ¹</w:t>
        </w:r>
      </w:hyperlink>
    </w:p>
    <w:p>
      <w:pPr>
        <w:pStyle w:val="Style27"/>
        <w:jc w:val="both"/>
        <w:rPr/>
      </w:pPr>
      <w:hyperlink r:id="rId4">
        <w:r>
          <w:rPr/>
          <w:t xml:space="preserve">( </w:t>
        </w:r>
      </w:hyperlink>
      <w:r>
        <w:rPr>
          <w:rStyle w:val="Style621"/>
        </w:rPr>
        <w:t>File Format :</w:t>
      </w:r>
      <w:r>
        <w:rPr/>
        <w:t xml:space="preserve"> Zip </w:t>
      </w:r>
      <w:r>
        <w:rPr>
          <w:rStyle w:val="Style621"/>
        </w:rPr>
        <w:t xml:space="preserve">File Size : </w:t>
      </w:r>
      <w:r>
        <w:rPr/>
        <w:t xml:space="preserve">13.7 MB </w:t>
      </w:r>
      <w:r>
        <w:rPr>
          <w:rStyle w:val="Style621"/>
        </w:rPr>
        <w:t xml:space="preserve">Updated Date : </w:t>
      </w:r>
      <w:r>
        <w:rPr/>
        <w:t>04.02.2011 )</w:t>
      </w:r>
    </w:p>
    <w:p>
      <w:pPr>
        <w:pStyle w:val="Style27"/>
        <w:jc w:val="both"/>
        <w:rPr>
          <w:rStyle w:val="InternetLink"/>
          <w:b/>
          <w:b/>
        </w:rPr>
      </w:pPr>
      <w:r>
        <w:rPr>
          <w:rFonts w:cs="BRH Kannada" w:ascii="BRH Kannada" w:hAnsi="BRH Kannada"/>
          <w:sz w:val="27"/>
          <w:szCs w:val="27"/>
        </w:rPr>
        <w:drawing>
          <wp:inline distT="0" distB="0" distL="0" distR="0">
            <wp:extent cx="381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91"/>
          <w:rFonts w:cs="BRH Kannada" w:ascii="BRH Kannada" w:hAnsi="BRH Kannada"/>
          <w:sz w:val="27"/>
          <w:szCs w:val="27"/>
        </w:rPr>
        <w:t xml:space="preserve">AiÀÄÆ¤PÉÆÃqï DªÀÈwÛ 1.0£ÀÄß qË£ï¯ÉÆÃqï ªÀiÁrPÉÆ¼Àî®Ä </w:t>
      </w:r>
      <w:hyperlink r:id="rId6">
        <w:r>
          <w:rPr>
            <w:rStyle w:val="InternetLink"/>
            <w:rFonts w:cs="BRH Kannada" w:ascii="BRH Kannada" w:hAnsi="BRH Kannada"/>
            <w:b/>
            <w:sz w:val="27"/>
            <w:szCs w:val="27"/>
          </w:rPr>
          <w:t>E°è QèQÌ¹</w:t>
        </w:r>
      </w:hyperlink>
    </w:p>
    <w:p>
      <w:pPr>
        <w:pStyle w:val="Style27"/>
        <w:jc w:val="both"/>
        <w:rPr/>
      </w:pPr>
      <w:hyperlink r:id="rId7">
        <w:r>
          <w:rPr/>
          <w:t xml:space="preserve">( </w:t>
        </w:r>
      </w:hyperlink>
      <w:r>
        <w:rPr>
          <w:rStyle w:val="Style621"/>
        </w:rPr>
        <w:t>File Format :</w:t>
      </w:r>
      <w:r>
        <w:rPr/>
        <w:t xml:space="preserve"> Zip </w:t>
      </w:r>
      <w:r>
        <w:rPr>
          <w:rStyle w:val="Style621"/>
        </w:rPr>
        <w:t xml:space="preserve">File Size : </w:t>
      </w:r>
      <w:r>
        <w:rPr/>
        <w:t xml:space="preserve">8.85 MB </w:t>
      </w:r>
      <w:r>
        <w:rPr>
          <w:rStyle w:val="Style621"/>
        </w:rPr>
        <w:t xml:space="preserve">Updated Date : </w:t>
      </w:r>
      <w:r>
        <w:rPr/>
        <w:t>04.02.2011 )</w:t>
      </w:r>
    </w:p>
    <w:p>
      <w:pPr>
        <w:pStyle w:val="Style27"/>
        <w:jc w:val="both"/>
        <w:rPr>
          <w:rStyle w:val="InternetLink"/>
          <w:b/>
          <w:b/>
        </w:rPr>
      </w:pPr>
      <w:r>
        <w:rPr>
          <w:rFonts w:cs="BRH Kannada" w:ascii="BRH Kannada" w:hAnsi="BRH Kannada"/>
          <w:sz w:val="27"/>
          <w:szCs w:val="27"/>
        </w:rPr>
        <w:drawing>
          <wp:inline distT="0" distB="0" distL="0" distR="0">
            <wp:extent cx="381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91"/>
          <w:rFonts w:cs="BRH Kannada" w:ascii="BRH Kannada" w:hAnsi="BRH Kannada"/>
          <w:sz w:val="27"/>
          <w:szCs w:val="27"/>
        </w:rPr>
        <w:t>PÀÄªÉA¥ÀÅ PÀ£ÀßqÀ vÀAvÁæA±À J£ï.n. DªÀÈwÛ 1.0£ÀÄß qË£ï¯ÉÆÃqï ªÀiÁrPÉÆ¼Àî®Ä</w:t>
      </w:r>
      <w:r>
        <w:rPr>
          <w:rStyle w:val="Style531"/>
        </w:rPr>
        <w:t xml:space="preserve"> </w:t>
      </w:r>
      <w:hyperlink r:id="rId9">
        <w:r>
          <w:rPr>
            <w:rStyle w:val="InternetLink"/>
            <w:rFonts w:cs="BRH Kannada" w:ascii="BRH Kannada" w:hAnsi="BRH Kannada"/>
            <w:b/>
            <w:sz w:val="27"/>
            <w:szCs w:val="27"/>
          </w:rPr>
          <w:t>E°è QèQÌ¹</w:t>
        </w:r>
      </w:hyperlink>
    </w:p>
    <w:p>
      <w:pPr>
        <w:pStyle w:val="Style27"/>
        <w:jc w:val="both"/>
        <w:rPr/>
      </w:pPr>
      <w:hyperlink r:id="rId10">
        <w:r>
          <w:rPr/>
          <w:t xml:space="preserve">( </w:t>
        </w:r>
      </w:hyperlink>
      <w:r>
        <w:rPr>
          <w:rStyle w:val="Style621"/>
        </w:rPr>
        <w:t>File Format :</w:t>
      </w:r>
      <w:r>
        <w:rPr/>
        <w:t xml:space="preserve"> Zip </w:t>
      </w:r>
      <w:r>
        <w:rPr>
          <w:rStyle w:val="Style621"/>
        </w:rPr>
        <w:t xml:space="preserve">File Size : </w:t>
      </w:r>
      <w:r>
        <w:rPr/>
        <w:t xml:space="preserve">3.93 MB </w:t>
      </w:r>
      <w:r>
        <w:rPr>
          <w:rStyle w:val="Style621"/>
        </w:rPr>
        <w:t xml:space="preserve">Updated Date : </w:t>
      </w:r>
      <w:r>
        <w:rPr/>
        <w:t>04.02.2011)</w:t>
      </w:r>
    </w:p>
    <w:p>
      <w:pPr>
        <w:pStyle w:val="Style27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Style88"/>
        <w:jc w:val="center"/>
        <w:rPr/>
      </w:pPr>
      <w:r>
        <w:rPr/>
        <w:t>PÀÄ®¥Àw ¥ÉÆæ. J. ªÀÄÄjUÉ¥Àà CªÀgÀ ªÀiÁvÀÄ</w:t>
      </w:r>
    </w:p>
    <w:p>
      <w:pPr>
        <w:pStyle w:val="Style96"/>
        <w:jc w:val="both"/>
        <w:rPr>
          <w:sz w:val="28"/>
        </w:rPr>
      </w:pPr>
      <w:r>
        <w:rPr>
          <w:sz w:val="28"/>
        </w:rPr>
        <w:t xml:space="preserve">PÀÄªÉA¥ÀÅ PÀ£ÀßqÀ vÀAvÁæA±À DªÀÈwÛ 2.0 </w:t>
      </w:r>
    </w:p>
    <w:p>
      <w:pPr>
        <w:pStyle w:val="Style93"/>
        <w:jc w:val="both"/>
        <w:rPr/>
      </w:pPr>
      <w:r>
        <w:rPr/>
        <w:t>PÀ£ÀßqÀ «±Àé«zÁå®AiÀÄªÀÅ F »AzÉ ©qÀÄUÀqÉ ªÀiÁrzÀÝ PÀÄªÉA¥ÀÅ PÀ£ÀßqÀ vÀAvÁæA±À 1.0gÀ°è PÀAqÀÄ§AzÀAvÀºÀ £ÀÆå£ÀåvÉUÀ¼À£ÀÄß ¸Àj¥Àr¹ ºÉÇ¸ÀzÁV ªÀÄÆgÀÄ §UÉAiÀÄ ¥ÀjªÀvÀðPÀUÀ¼À£ÀÄß, »A¢£À £Á®ÄÌ QÃ°ªÀÄuÉ «£Áå¸ÀUÀ¼À eÉÆvÉUÉ MAzÀÄ §UÉAiÀÄ QÃ°ªÀÄuÉ «£Áå¸ÀªÀ£ÀÄß ºÁUÀÆ ¸ÉÆ£Ál PÀA¥À¤AiÀÄ ¥ÀæPÁ±ÀPï PÀ£ÀßqÀ vÀAvÁæA±ÀzÀ ¥ÀæeÁ CPÀëgÀ «£Áå¸À ªÀiÁzÀjAiÀÄ £Á®ÄÌ §UÉAiÀÄ CPÀëgÀ «£Áå¸ÀUÀ¼À£ÀÄß C¼ÀªÀr¸À¯ÁVzÉ. LzÀÄ ««zsÀ §UÉAiÀÄ QÃ°ªÀÄuÉ «£Áå¸ÀUÀ¼À£ÀÄß PÀÄªÉA¥ÀÅ PÀ£ÀßqÀ vÀAvÁæA±ÀªÀÅ ºÉÇA¢gÀÄªÀÅzÀjAzÀ §¼ÀPÉzÁgÀjUÉ ºÉZÀÄÑ C£ÀÄPÀÆ®ªÁUÀÄvÀÛzÉ. «±ÉÃµÀªÁV ¨ÉgÀ¼ÀZÀÄÑ AiÀÄAvÀæzÀ°è ¨ÉgÀ¼ÀZÀÄÑ ªÀiÁqÀÄªÀÅzÀ£ÀÄß C¨sÁå¸À ªÀiÁrzÀªÀjUÀÆ ¨ÉgÀ¼ÀZÀÄÑ AiÀÄAvÀæzÀ QÃ°ªÀÄuÉ «£Áå¸ÀzÀAvÀºÀ MAzÀÄ «£Áå¸À, PÉ.¦.gÁªï ¥ÉÇ£ÉnPï QÃ°ªÀÄuÉ «£Áå¸ÀzÀAvÀºÀ JgÀqÀÄ §UÉAiÀÄ QÃ°ªÀÄuÉ «£Áå¸À, J¸ïDgïf vÀAvÁæA±ÀzÀ QÃ°ªÀÄuÉ «£Áå¸ÀzÀAvÀºÀ MAzÀÄ QÃ°ªÀÄuÉ «£Áå¸À ªÀÄvÀÄÛ ¥ÀæPÁ±ÀPï vÀAvÁæA±ÀzÀ QÃ°ªÀÄuÉ «£Áå¸ÀzÀAvÀºÀ MAzÀÄ QÃ°ªÀÄuÉ «£Áå¸ÀªÀ£ÀÄß PÀÄªÉA¥ÀÅ PÀ£ÀßqÀ vÀAvÁæA±À-2.0 DªÀÈwÛAiÀÄ°è C¼ÀªÀr¸À¯ÁVzÉ.</w:t>
      </w:r>
    </w:p>
    <w:p>
      <w:pPr>
        <w:pStyle w:val="Style93"/>
        <w:jc w:val="both"/>
        <w:rPr/>
      </w:pPr>
      <w:r>
        <w:rPr/>
        <w:t>PÀ£ÀßqÀ «±Àé«zÁå®AiÀÄªÀÅ ¹zÀÞ¥Àr¹gÀÄªÀ ««zsÀ §UÉAiÀÄ QÃ°ªÀÄuÉ «£Áå¸À, ««zsÀ §UÉAiÀÄ CPÀëgÀ «£Áå¸À, ««zsÀ §UÉAiÀÄ CAa£À «£Áå¸À, ««zsÀ §UÉAiÀÄ ¥ÀjªÀvÀðPÀ ªÀÄvÀÄÛ ¸ÀºÁAiÀÄ PÀqÀvÀ F J¯Áè ¸Ë®¨sÀåUÀ¼À£ÀÄß ºÉÇA¢gÀÄªÀ PÀÄªÉA¥ÀÅ PÀ£ÀßqÀ vÀAvÁæA±À-2.0 DªÀÈwÛAiÀÄ£ÀÄß £ÁrUÉ ¯ÉÆÃPÁ¥ÀðuÉ ªÀiÁqÀ®Ä ¸ÀAvÉÆÃµÀ¥ÀqÀÄvÉÛÃªÉ.</w:t>
      </w:r>
    </w:p>
    <w:p>
      <w:pPr>
        <w:pStyle w:val="Style93"/>
        <w:jc w:val="both"/>
        <w:rPr>
          <w:sz w:val="28"/>
        </w:rPr>
      </w:pPr>
      <w:r>
        <w:rPr>
          <w:rStyle w:val="Style961"/>
          <w:b w:val="false"/>
          <w:bCs w:val="false"/>
          <w:sz w:val="28"/>
        </w:rPr>
        <w:t>PÀÄªÉA¥ÀÅ PÀ£ÀßqÀ vÀAvÁæA±À AiÀÄÄ¤PÉÆÃqï DªÀÈwÛ 1.0</w:t>
      </w:r>
    </w:p>
    <w:p>
      <w:pPr>
        <w:pStyle w:val="Style93"/>
        <w:jc w:val="both"/>
        <w:rPr/>
      </w:pPr>
      <w:r>
        <w:rPr/>
        <w:t>CAvÀeÁð® vÁtzÀ°è PÀ£ÀßqÀªÀ£ÀÄß ¸ÀªÀðªÁå¦AiÀiÁV ¨É¼ÉAiÀÄ®Ä PÀ£ÀßqÀ «±Àé«zÁå®AiÀÄªÀÅ ¤gÀAvÀgÀªÁV ±Àæ«Ä¸ÀÄwÛzÀÄÝ, F »AzÉ C©üªÀÈ¢Þ¥Àr¹zÀÝ D¹Ì CªÀvÀgÀtÂPÉAiÀÄ eÉÆvÉUÉ AiÀÄÆ¤PÉÆÃqï DªÀÈwÛAiÀÄ£ÀÄß C©üªÀÈ¢Þ¥Àr¸ÀÄªÀ°è ªÀÄÄAzÁVzÉ.</w:t>
      </w:r>
    </w:p>
    <w:p>
      <w:pPr>
        <w:pStyle w:val="Style93"/>
        <w:jc w:val="both"/>
        <w:rPr/>
      </w:pPr>
      <w:r>
        <w:rPr/>
        <w:t xml:space="preserve">AiÀÄÆ¤PÉÆÃqï£À CUÀvÀåvÉ EgÀÄªÀÅzÀ£ÀÄß PÀ£ÀßqÀ «±Àé«zÁå®AiÀÄPÉÌ ªÉÆlÖ ªÉÆzÀ®£ÉAiÀÄzÁV w½¹PÉÆlÖªÀgÀÄ PÀ£ÀßqÀzÀ »jAiÀÄ ¸Á»w ªÀÄvÀÄÛ aAvÀPÀgÁzÀ ¢||PÉ.¦.¥ÀÆtðZÀAzÀæ vÉÃd¹éAiÀÄªÀgÀÄ. vÉÃd¹é CªÀgÀ «±ÉÃµÀªÁzÀ C£ÀÄ¨sÀªÀ ªÀÄvÀÄÛ ¸ÀÈd£À²Ã® vÁAwæPÀ ¥Àjtw PÀÄªÉA¥ÀÅ PÀ£ÀßqÀ vÀAvÁæA±ÀzÀ AiÀÄÆ¤PÉÆÃqï£À C©üªÀÈ¢ÞUÉ ªÀiÁUÀðzÀ±Àð£ÀªÁVzÉ. </w:t>
      </w:r>
    </w:p>
    <w:p>
      <w:pPr>
        <w:pStyle w:val="Style70"/>
        <w:jc w:val="both"/>
        <w:rPr/>
      </w:pPr>
      <w:r>
        <w:rPr>
          <w:rStyle w:val="Style931"/>
        </w:rPr>
        <w:t xml:space="preserve">PÀ£ÀßqÀ «±Àé«zÁå®AiÀÄªÀÅ ©qÀÄUÀqÉ ªÀiÁqÀÄwÛgÀÄªÀ PÀÄªÉA¥ÀÅ PÀ£ÀßqÀ vÀAvÁæA±À AiÀÄÆ¤PÉÆÃqï DªÀÈwÛ 1.0gÀ°è MAzÀÄ §UÉAiÀÄ QÃ°ªÀÄuÉ «£Áå¸À ªÀÄvÀÄÛ £Á®ÄÌ §UÉAiÀÄ AiÀÄÆ¤PÉÆÃqï CPÀëgÀ «£Áå¸ÀUÀ¼À£ÀÄß C¼ÀªÀr¸À¯ÁVzÉ. AiÀÄÆ¤PÉÆÃqï£ÉÆA¢UÉ PÁAiÀÄð¤ªÀð»¸ÀÄªÀ AiÀiÁªÀÅzÉÃ vÀAvÁæA±ÀzÀ°èAiÀÄÆ ¸ÀºÀ PÀÄªÉA¥ÀÅ PÀ£ÀßqÀ vÀAvÁæA±ÀªÀÅ PÁAiÀÄð¤ªÀð»¸ÀÄªÀÅzÀÄ. ªÀÄÄA¢£À CªÀvÀgÀtÂPÉUÀ¼À°è ««zsÀ §UÉAiÀÄ QÃ°ªÀÄuÉ «£Áå¸ÀUÀ¼À£ÀÄß ªÀÄvÀÄÛ C®APÁjPÀ CPÀëgÀ «£Áå¸ÀUÀ¼À£ÀÄß, PÀqÀvÀ¢AzÀ PÀqÀvÀPÉÌ ªÀÄvÀÄÛ ¥ÉÇÃ®Øgï¤AzÀ ¥ÉÇÃ®ØgïUÉ D¹Ì¬ÄAzÀ AiÀÄÆ¤PÉÆÃqïUÉ ¥ÀjªÀvÀð£ÉAiÀiÁUÀÄªÀ ¥ÀjªÀvÀðPÀUÀ¼À£ÀÄß C©üªÀÈ¢Þ ¥Àr¹ ©qÀÄUÀqÉ ªÀiÁqÀ¯ÁUÀÄªÀÅzÀÄ. ¸ÀªÀÄ¸ÀÛ PÀ£ÀßrUÀgÀÄ F PÀÄªÉA¥ÀÅ PÀ£ÀßqÀ vÀAvÁæA±ÀªÀ£ÀÄß §¼ÀPÉ ªÀiÁrPÉÆAqÀÄ ¥ÉÇæÃvÁì»¸À¨ÉÃPÉAzÀÄ PÉÆÃgÀÄvÉÛÃ£É. </w:t>
      </w:r>
    </w:p>
    <w:p>
      <w:pPr>
        <w:pStyle w:val="Style93"/>
        <w:jc w:val="both"/>
        <w:rPr>
          <w:sz w:val="28"/>
        </w:rPr>
      </w:pPr>
      <w:r>
        <w:rPr>
          <w:rStyle w:val="Style961"/>
          <w:b w:val="false"/>
          <w:bCs w:val="false"/>
          <w:sz w:val="28"/>
        </w:rPr>
        <w:t>PÀÄªÉA¥ÀÅ PÀ£ÀßqÀ vÀAvÁæA±À J£ï.n. DªÀÈwÛ 1.0</w:t>
      </w:r>
    </w:p>
    <w:p>
      <w:pPr>
        <w:pStyle w:val="Style93"/>
        <w:jc w:val="both"/>
        <w:rPr/>
      </w:pPr>
      <w:r>
        <w:rPr/>
        <w:t>PÀ£ÁðlPÀ gÁdåzÀ ºÉÊPÉÆÃmïð£À UÀtPÀ PÉÃAzÀæªÀÅ PÀÄªÉA¥ÀÅ PÀ£ÀßqÀ vÀAvÁæA±À DªÀÈwÛ 1.0C£ÀÄß §¼ÀPÉ ªÀiÁr, PÀÄªÉA¥ÀÅ PÀ£ÀßqÀ vÀAvÁæA±ÀªÀ£ÀÄß «AqÉÆÃ¸ï J£ïn DªÀÈwÛAiÀÄ°è PÁAiÀÄð¤ªÀð»¸ÀÄªÀAvÉ C©üªÀÈ¢Þ¥Àr¹ PÉÆqÀ®Ä PÉÆÃjzÀ ªÉÄÃgÉUÉ F PÀÄªÉA¥ÀÅ PÀ£ÀßqÀ vÀAvÁæA±À J£ïn DªÀÈwÛ1.0C£ÀÄß C©üªÀÈ¢Þ¥Àr¹ ©qÀÄUÀqÉ ªÀiÁqÀ¯ÁUÀÄwÛzÉ. F vÀAvÁæA±ÀªÀÅ ««zsÀ §UÉAiÀÄ QÃ°ªÀÄuÉ «£Áå¸ÀUÀ¼À£ÀÄß ºÉÇA¢zÀÄÝ, J£ïn DªÀÈwÛAiÀÄ°è PÁAiÀÄð¤ªÀð»¸ÀÄªÀÅzÀjAzÀ PÀ£ÁðlPÀzÀ J¯Áè PÉÆÃmïð PÀbÉÃjUÀ¼À£ÀÆß M¼ÀUÉÆAqÀAvÉ AiÀiÁªÀÅzÉÃ ¨ÉgÀ¼ÀZÀÄÑUÁgÀgÀÄ §¼ÀPÉ ªÀiÁqÀ®Ä ºÉaÑ£À ¸ÀºÁAiÀÄPÀªÁUÀÄvÀÛzÉ. ªÀÄÄA¢£À CªÀvÀgÀtÂPÉAiÀÄ°è ¥ÉÇÃ®Øgï lÄ ¥ÉÇÃ®ØgïUÉ zÀvÁÛA±ÀªÀ£ÀÄß ¥ÀjªÀwð¸ÀÄªÀAvÀºÀ ¥ÀjªÀvÀðPÀ ªÀÄvÀÄÛ £ÀÆvÀ£À QÃ°ªÀÄuÉ «£Áå¸ÀªÀ£ÀÄß PÀÄªÉA¥ÀÅ PÀ£ÀßqÀ vÀAvÁæA±ÀzÀ°è ¸ÉÃj¹ ©qÀÄUÀqÉ ªÀiÁqÀ¯ÁUÀÄªÀÅzÀÄ.</w:t>
      </w:r>
    </w:p>
    <w:p>
      <w:pPr>
        <w:pStyle w:val="Style93"/>
        <w:jc w:val="both"/>
        <w:rPr/>
      </w:pPr>
      <w:r>
        <w:rPr>
          <w:rStyle w:val="Style981"/>
        </w:rPr>
        <w:t xml:space="preserve">DzsÀÄ¤PÀ ¸À¤ßªÉÃ±ÀzÀ°è «zÀÄå£Áä£À ªÀiÁzsÀåªÀÄzÀ°è PÀ£ÀßqÀªÀ£ÀÄß ¥ÀjuÁªÀÄPÁjAiÀiÁV §¼À¸ÀÄªÀ zÀÈ¶Ö¬ÄAzÀ PÀ£ÀßqÀ «±Àé«zÁå®AiÀÄ, ºÀA¦AiÀÄÄ gÀÆ¦¹zÀ </w:t>
      </w:r>
      <w:r>
        <w:rPr>
          <w:rStyle w:val="Style981"/>
          <w:rFonts w:cs="Times New Roman" w:ascii="Times New Roman" w:hAnsi="Times New Roman"/>
        </w:rPr>
        <w:t>‘</w:t>
      </w:r>
      <w:r>
        <w:rPr>
          <w:rStyle w:val="Style981"/>
          <w:rFonts w:cs="BRH Kannada"/>
        </w:rPr>
        <w:t>PÀÄªÉA¥ÀÅ PÀ£ÀßqÀ vÀA</w:t>
      </w:r>
      <w:r>
        <w:rPr/>
        <w:t>vÁæA±À J£ïn 1.0' C£ÀÄß PÀ£ÀßrUÀgÀÄ DzÀgÀ¢AzÀ §gÀªÀiÁrPÉÆAqÀÄ zÉÊ£ÀA¢£À §¼ÀPÉAiÀÄ°è G¥ÀAiÉÆÃV¸À¨ÉÃPÉAzÀÄ ¸ÀªÀÄ¸ÀÛ PÀ£ÀßrUÀgÀ°è «£ÀAw¹PÉÆ¼ÀÄîvÉÛÃ£É.</w:t>
      </w:r>
    </w:p>
    <w:p>
      <w:pPr>
        <w:pStyle w:val="Style93"/>
        <w:jc w:val="center"/>
        <w:rPr/>
      </w:pPr>
      <w:r>
        <w:rPr/>
        <w:t>* * * *</w:t>
      </w:r>
    </w:p>
    <w:p>
      <w:pPr>
        <w:pStyle w:val="Style93"/>
        <w:jc w:val="both"/>
        <w:rPr/>
      </w:pPr>
      <w:r>
        <w:rPr/>
        <w:t xml:space="preserve">PÀ£ÀßqÀzÀ°è EAvÀºÀ MAzÀÄ vÀAvÁæA±ÀªÉÇAzÀ£ÀÄß C©üªÀÈ¢Þ¥Àr¸ÀÄªÀ CUÀvÀåªÀ£ÀÄß w½¹zÀ ªÀÄvÀÄÛ F PÀÄªÉA¥ÀÅ PÀ£ÀßqÀ vÀAvÁæA±ÀªÀ£ÀÄß gÀÆ¦¸À®Ä J¯Áè jÃwAiÀÄ ªÀiÁUÀðzÀ±Àð£À, ¸À®ºÉ, ¸ÀÆZÀ£É ªÀÄvÀÄÛ £ÉgÀªÀ£ÀÄß EvÀÛ PÀ£ÀßqÀzÀ »jAiÀÄ ¸Á»w ªÀÄvÀÄÛ aAvÀPÀgÁzÀ ¢|| PÉ.¦. ¥ÀÇtðZÀAzÀæ vÉÃd¹é CªÀjUÉ £ÀªÀÄä PÀÈvÀdÕvÉUÀ¼ÀÄ. PÀ£ÀßqÀ «±Àé«zÁå®AiÀÄzÀ «±ÁæAvÀ PÀÄ®¥ÀwUÀ¼ÀÄ ªÀÄvÀÄÛ PÀ£ÀßqÀzÀ »jAiÀÄ ¸Á»wUÀ¼ÀÆ DzÀ qÁ. ZÀAzÀæ±ÉÃRgÀ PÀA¨ÁgÀgÀÄ vÀªÀÄä ±Á¸ÀPÀgÀ ¤¢ü¬ÄAzÀ ¥ÁægÀA©üPÀ DyðPÀ £ÉgÀªÀ£ÀÄß ¤Ãr ¸ÀºÀPÀj¹zÁÝgÉ CªÀjUÀÆ £ÀªÀÄä PÀÈvÀdÕvÉUÀ¼ÀÄ. </w:t>
      </w:r>
    </w:p>
    <w:p>
      <w:pPr>
        <w:pStyle w:val="Style93"/>
        <w:jc w:val="both"/>
        <w:rPr/>
      </w:pPr>
      <w:r>
        <w:rPr/>
        <w:t xml:space="preserve">PÀ£ÀßqÀ «±Àé«zÁå®AiÀÄzÀ F £ÀÆvÀ£À ¥ÀæAiÀÄvÀßPÉÌ </w:t>
      </w:r>
      <w:r>
        <w:rPr>
          <w:rFonts w:cs="Times New Roman" w:ascii="Times New Roman" w:hAnsi="Times New Roman"/>
        </w:rPr>
        <w:t> </w:t>
      </w:r>
      <w:r>
        <w:rPr>
          <w:rFonts w:cs="BRH Kannada"/>
        </w:rPr>
        <w:t>ºÁ¸À£ÀzÀ ªÀiÁgÀÄw vÀAvÁæA±À C©üªÀÈ¢ÞUÁgÀgÁzÀ ²æÃ D£ÀAzï, ²æÃ ºÉZï.J¸ï. ¸ÀÄ¢üÃgÀ ªÀÄvÀÄÛ ²æÃ ªÀÄAeÁZÁgï EªÀgÀÄUÀ¼À ¦æÃwAiÀÄ PÁAiÀÄPÀ C¥ÀÇªÀðªÁzÀÄzÀÄ. PÀÄªÉA¥ÀÅ «±Àé</w:t>
      </w:r>
      <w:r>
        <w:rPr/>
        <w:t>«zÁå®AiÀÄzÀ «±ÁæAvÀ PÀÄ®¥ÀwUÀ¼ÀÄ ªÀÄvÀÄÛ »jAiÀÄ UÀtPÀ vÀdÕgÀÄ DVgÀÄªÀ qÁ. PÉ. azÁ£ÀAzÀUËqÀgÀÄ ªÀÄvÀÄÛ ªÉÄÊ¸ÀÆj£À dAiÀÄZÁªÀÄgÁeÉÃAzÀæ PÁ¯ÉÃeï D¥sï EAf¤ÃAiÀÄjAUï PÁ¯ÉÃf£À PÀA¥ÀÇålgï «¨sÁUÀzÀ qÁ. n.J£ï. £ÁUÀ¨sÀÆµÀuï CªÀgÀÄ ¸ÀªÀiÁ¯ÉÆÃZÀPÀ vÀdÕgÁV ¤gÀAvÀgÀ vÀªÀÄä ªÀiÁUÀðzÀ±Àð£À ªÀÄvÀÄÛ C£ÀÄ¨sÀªÀzÀ ¸À®ºÉUÀ¼À ªÀÄÆ®PÀ ¸ÀªÀÄ¥ÀðPÀ ¤ªÀðºÀuÉUÉ ¸ÀºÀPÀj¹zÁÝgÉ. £ÀªÀÄä PÀ£ÀßqÀ «±Àé«zÁå®AiÀÄzÀ UÀtPÀ PÉÃAzÀæzÀ ¸ÀºÁAiÀÄPÀ ¤zÉðÃ±ÀPÀgÁzÀ ²æÃ J¸ï.PÉ. «dAiÉÄÃAzÀæ CªÀgÀÄ vÁAwæPÀ ºÁUÀÆ ¸ÀAAiÉÆÃd£ÉAiÀÄ ¸ÀºÀPÁgÀªÀ£ÀÄß ¤ÃrzÁÝgÉ.</w:t>
      </w:r>
    </w:p>
    <w:p>
      <w:pPr>
        <w:pStyle w:val="Style93"/>
        <w:jc w:val="both"/>
        <w:rPr/>
      </w:pPr>
      <w:r>
        <w:rPr/>
        <w:t>PÀÄªÉA¥ÀÅ PÀ£ÀßqÀ vÀAvÁæA±ÀPÉÌ ¥ÀæPÁ±ÀPï PÀ£ÀßqÀ vÀAvÁæA±ÀzÀ ¥ÀæeÁ ªÀiÁzÀjAiÀÄ £Á®ÄÌ §UÉAiÀÄ CPÀëgÀ «£Áå¸ÀUÀ¼À£ÀÄß ªÀÄvÀÄÛ QÃ°ªÀÄuÉ «£Áå¸ÀªÀ£ÀÄß §¼ÀPÉ ªÀiÁrPÉÆ¼Àî®Ä C£ÀÄªÀÄw ¤ÃrzÀ ¸ÉÆ£Ál PÀA¥À¤AiÀÄªÀjUÉ, PÀÄªÉA¥ÀÅ PÀ£ÀßqÀ vÀAvÁæA±ÀªÀ£ÀÄß §¼ÀPÉ ªÀiÁrPÉÆAqÀÄ DªÀÈwÛ-1.0gÀ°è EzÀÝAvÀºÀ £ÀÆå£ÀåvÉUÀ¼À£ÀÄß ¸Àj¥Àr¸À®Ä w½¹PÉÆlÖAvÀºÀ ¥ÀÅ¸ÀÛPÀ ¥ÀæPÁ±À£ÀzÀ Dgï. gÁWÀªÉÃAzÀæ CªÀjUÀÆ, PÀÄ¥Àà½îAiÀÄ PÀÄªÉA¥ÀÅ CzsÀåAiÀÄ£À PÉÃAzÀæzÀ ªÀÄÄRå¸ÀÜgÁzÀ ¥ÉÇæ. ». a. ¨ÉÆÃgÀ°AUÀAiÀÄå£ÀªÀjUÀÆ, gÁµÀÖçPÀ« PÀÄªÉA¥ÀÅ ¥ÀæwµÁ×£ÀzÀ ¸ÀªÀÄPÁAiÀÄðzÀ²ðUÀ¼ÁzÀ ²æÃ PÀrzÁ¼ï ¥ÀæPÁ±ï ºÁUÀÆ gÁµÀÖçPÀ« PÀÄªÉA¥ÀÅ ¥ÀæwµÁ×£ÀzÀ J¯Áè ¥ÀzÁ¢üPÁjUÀ½UÀÆ, PÀ£ÀßqÀ «±Àé«zÁå®AiÀÄzÀ ¥Àæ¸ÁgÁAUÀzÀ ¸ÀºÁAiÀÄPÀ ¤zÉðÃ±ÀPÀgÁzÀ ©.¸ÀÄeÁÕ£ÀªÀÄÆwð CªÀjUÀÆ, DqÀ½vÁvÀäPÀ ¸ÀºÀPÁgÀ ¤ÃrzÀ PÀ£ÀßqÀ «±Àé«zÁå®AiÀÄzÀ PÀÄ®¸ÀaªÀgÁzÀ ¥ÉÇæ. ªÀÄAdÄ£Áxï ¨ÉÃ«£ÀPÀnÖ ªÀÄvÀÄÛ G¥ÀPÀÄ®¸ÀaªÀgÁzÀ qÁ. ¥ÉæÃªÀÄPÀÄªÀiÁgï CªÀjUÀÆ ºÁUÀÆ F vÀAvÁæ±ÀªÀ£ÀÄß C©üªÀÈ¢Þ ¥Àr¸À®Ä ¥ÀævÀåPÀëªÁV ªÀÄvÀÄÛ ¥ÀgÉÆÃPÀëªÁV £ÉgÀªÀ£ÀÄß ¤ÃrzÀªÀgÉ®èjUÀÆ £ÀªÀÄä C©ü£ÀAzÀ£ÉUÀ¼ÀÄ.</w:t>
      </w:r>
    </w:p>
    <w:p>
      <w:pPr>
        <w:pStyle w:val="Style93"/>
        <w:jc w:val="both"/>
        <w:rPr/>
      </w:pPr>
      <w:r>
        <w:rPr/>
        <w:t xml:space="preserve">PÀÄªÉA¥ÀÅ PÀ£ÀßqÀ vÀAvÁæA±ÀzÀ J¯Áè CªÀvÀgÀtÂPÉUÀ¼ÀÄ GavÀªÁV ®¨sÀå«zÀÄÝ, PÀ£ÀßqÀ «±Àé«zÁå®AiÀÄ, ºÀA¦AiÀÄ CAvÀeÁð® vÁt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www.kannadauniversity.org</w:t>
        </w:r>
      </w:hyperlink>
      <w:r>
        <w:rPr/>
        <w:t xml:space="preserve"> £À°è qË£ï¯ÉÆÃqï ªÀiÁrPÉÆ¼Àî§ºÀÅzÀÄ. F PÀÄªÉA¥ÀÅ PÀ£ÀßqÀ vÀAvÁæA±ÀzÀ ªÀÄÄA¢£À C©üªÀÈ¢ÞUÉ ¤ªÀÄä ¸À®ºÉ ¸ÀÆZÀ£É, ªÀiÁUÀðzÀ±Àð£ÀUÀ¼À£ÀÄß E-ªÉÄÃ¯ï ªÀÄÆ®PÀ PÀ¼ÀÄ»¸À§ºÀÅzÀÄ. EªÉÄÃ¯ï «¼Á¸À: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kannadakuvempu@gmail.com</w:t>
        </w:r>
      </w:hyperlink>
      <w:r>
        <w:rPr>
          <w:rStyle w:val="Style921"/>
        </w:rPr>
        <w:t xml:space="preserve">   </w:t>
      </w:r>
      <w:r>
        <w:rPr>
          <w:rFonts w:cs="Times New Roman" w:ascii="Times New Roman" w:hAnsi="Times New Roman"/>
        </w:rPr>
        <w:t>  </w:t>
      </w:r>
    </w:p>
    <w:p>
      <w:pPr>
        <w:pStyle w:val="Style93"/>
        <w:jc w:val="right"/>
        <w:rPr/>
      </w:pPr>
      <w:r>
        <w:rPr>
          <w:rStyle w:val="Style701"/>
        </w:rPr>
        <w:t>¥ÉÇæ. J. ªÀÄ</w:t>
      </w:r>
      <w:r>
        <w:rPr>
          <w:rStyle w:val="Style891"/>
        </w:rPr>
        <w:t>ÄjUÉ¥Àà</w:t>
      </w:r>
      <w:r>
        <w:rPr/>
        <w:br/>
      </w:r>
      <w:r>
        <w:rPr>
          <w:rStyle w:val="Style891"/>
          <w:rFonts w:cs="Times New Roman" w:ascii="Times New Roman" w:hAnsi="Times New Roman"/>
        </w:rPr>
        <w:t>   </w:t>
      </w:r>
      <w:r>
        <w:rPr>
          <w:rStyle w:val="Style891"/>
          <w:rFonts w:cs="BRH Kannada"/>
        </w:rPr>
        <w:t xml:space="preserve"> PÀÄ®¥ÀwUÀ</w:t>
      </w:r>
      <w:r>
        <w:rPr/>
        <w:t>¼ÀÄ</w:t>
      </w:r>
    </w:p>
    <w:p>
      <w:pPr>
        <w:pStyle w:val="Style27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68"/>
        <w:jc w:val="center"/>
        <w:rPr/>
      </w:pPr>
      <w:r>
        <w:rPr/>
        <w:t>ªÉÆzÀ® DªÀÈwÛUÉ «±ÁæAvÀ PÀÄ®¥Àw qÁ. ©.J «ªÉÃPÀ gÉÊ CªÀgÀ ªÀiÁvÀÄ</w:t>
      </w:r>
    </w:p>
    <w:p>
      <w:pPr>
        <w:pStyle w:val="Style74"/>
        <w:jc w:val="both"/>
        <w:rPr/>
      </w:pPr>
      <w:r>
        <w:rPr/>
        <w:t xml:space="preserve">E¥ÀàvÉÆÛAzÀ£ÉAiÀÄ ±ÀvÀªÀiÁ£ÀzÀ DgÀA¨sÀzÀ°è eÁUÀwÃPÀgÀtzÀ F ¸ÀAPÀæªÀÄtzÀ ¹ÜwAiÀÄ°è PÀ£ÀßqÀ «±Àé«zÁå®AiÀÄzÀ gÀZÀ£É ºÁUÀÆ PÁAiÀÄðUÀ¼ÀÄ ¸ÀªÁ°£ÀªÀÅ ªÀÄvÀÄÛ dªÁ¨ÁÝjAiÀÄªÀÅ DVªÉ. `PÀ£ÀßqÀ' J£ÀÄßªÀ ¥ÀjPÀ®à£ÉAiÀÄ£ÀÄß ¨sÁµÉ, ¸Á»vÀå, §zÀÄPÀÄ ªÀÄvÀÄÛ CzÀgÀ DzsÀÄ¤PÀ ¸À¤ßªÉÃ±ÀUÀ¼À°è CxÉÊð¸ÀÄªÀ ªÀÄvÉÛ PÀlÄÖªÀ PÉ®¸ÀªÀ£ÀÄß PÀ£ÀßqÀ «±Àé«zÁå®AiÀÄ MAzÀÄ PÁAiÀÄPÀzÀAvÉ PÉÊUÉwÛPÉÆArzÉ. `PÀ£ÀßqÀ' ªÀÄvÀÄÛ `C©üªÀÈ¢Þ' J£ÀÄßªÀ JgÀqÀÄ ¥ÀjPÀ®à£ÉUÀ¼ÀÄ JzÀÄgÀÄ§zÀÄgÁUÀÄªÀ DvÀAPÀ MAzÀÄ PÀqÉAiÀiÁzÀgÉ CªÀÅ MAzÀ£ÉÆßAzÀÄ ¥Àæ¨sÁ«¹ £ÉgÀªÁUÀÄªÀ DªÀgÀtªÀ£ÀÄß ¤ªÀiÁðt ªÀiÁqÀÄªÀÅzÀÄ E£ÉÆßAzÉqÉ EgÀÄvÀÛzÉ. EAvÀºÀ ¸ÀAzÀ¨sÀðzÀ°è PÀ£ÀßqÀ «±Àé«zÁå®AiÀÄªÀÅ F ¸ÀA§A¢üAiÀiÁzÀ ºÉÆ¸À D¯ÉÆÃZÀ£ÉUÀ¼À ¸ÀAªÁzÀ ªÀÄvÀÄÛ CzÀgÀ D£Àé¬ÄPÀ ¸ÁzsÀ£ÉUÀ¼À°è vÀ£Àß£ÀÄß vÉÆqÀV¹PÉÆ¼Àî®Ä §AiÀÄ¹zÉ. </w:t>
      </w:r>
    </w:p>
    <w:p>
      <w:pPr>
        <w:pStyle w:val="Style76"/>
        <w:jc w:val="both"/>
        <w:rPr/>
      </w:pPr>
      <w:r>
        <w:rPr>
          <w:rStyle w:val="Style701"/>
        </w:rPr>
        <w:t xml:space="preserve">ªÀiÁ»w vÀAvÀæeÁÕ£ÀªÀÅ eÁUÀwÃPÀgÀtzÀ ¥ÀæªÀÄÄR C¸ÀÛçªÁV ¥ÀæAiÉÆÃUÀªÁUÀÄwÛgÀÄªÁUÀ F C¸ÀÛçªÀ£ÀÄß PÀ£ÀßqÀzÀ C©üªÀÈ¢ÞUÁV §¼À¸ÀÄªÀ ºÉÆuÉUÁjPÉAiÀÄÄ PÀ£ÀßqÀ «±Àé«zÁå®AiÀÄzÀ ªÉÄÃ¯É EzÉ. PÀ£ÀßqÀ vÀAvÁæA±ÀUÀ¼À C©üªÀÈ¢ÞAiÀÄ J¯Áè vÉÆqÀPÀÄUÀ¼À£ÀÄß ¤ªÁj¹PÉÆAqÀÄ ªÀÄÄAzÉ ¸ÁUÀ¨ÉÃPÉ£ÀÄßªÀ GzÉÝÃ±À¢AzÀ PÀ£ÀßqÀ «±Àé«zÁå®AiÀÄ F ¸ÀA§AzsÀ ¸Á»wUÀ¼À, ¨sÁµÁ vÀdÕgÀ, vÀAvÀædÕgÀ ¸ÀªÀiÁ¯ÉÆÃZÀ£ÉAiÀÄ£ÀÄß £ÀqÉ¹ PÀ£ÀßqÀªÀÅ ¸ÀªÀðªÁå¦AiÀiÁV ¨É¼ÉAiÀÄ®Ä ±Àæ«Ä¸ÀÄwÛzÉ. </w:t>
      </w:r>
    </w:p>
    <w:p>
      <w:pPr>
        <w:pStyle w:val="Style74"/>
        <w:jc w:val="both"/>
        <w:rPr/>
      </w:pPr>
      <w:r>
        <w:rPr/>
        <w:t>PÀ£ÀßqÀ vÀAvÁæA±ÀzÀ ¸ÀªÀÄ¸ÉåAiÀÄÄ §ºÀ¼À ¸ÀAQÃtðªÀÇ dn®ªÀÇ DVgÀÄªÀ ¸ÀAzÀ¨sÀðzÀ°è PÀ£ÀßqÀ «±Àé«zÁå®AiÀÄªÀÅ `PÀÄªÉA¥ÀÅ PÀ£ÀßqÀ vÀAvÁæA±À' JA§ PÀ£ÀßqÀ vÀAvÁæA±ÀªÀ£ÀÄß ¹zÀÞ¥Àr¸ÀÄªÀ ªÀÄÆ®PÀ PÀ£ÀßrUÀgÀ CUÀvÀå ªÀÄvÀÄÛ CªÀ±ÀåPÀvÉUÀ¼À£ÀÄß ¥ÀÇgÉÊ¸ÀÄªÀ dªÁ¨ÁÝjAiÀÄ£ÀÄß ºÉÆwÛzÉ. ¨sÁµÉ, ¸Á»vÀå, ¸ÀA¸ÀÌøw ªÀÄvÀÄÛ vÀAvÀæeÁÕ£À PÉëÃvÀæUÀ¼À°è PÀ£ÀßqÀªÀ£ÀÄß C©üªÀÈ¢ÞUÉÆ½¸ÀÄªÀ ªÀÄvÀÄÛ PÀ£ÀßqÀ ¨sÁµÉAiÀÄ£ÀÄß ¥ÀæPÁ±À£À, DqÀ½vÀ, ²PÀët, PÁ£ÀÆ£ÀÄ, vÀAvÀæeÁÕ£À, ªÉÊzÀåQÃAiÀÄ, ªÀåªÀºÁgÀ ªÀÄÄAvÁzÀ PÉëÃvÀæUÀ¼À°è AiÀÄ±À¹éAiÀiÁV §¼À¸ÀÄªÀ PÉ®¸ÀªÀ£ÀÄß ¤ªÀð»¸ÀÄªÀÅzÀÄ PÀ£ÀßqÀ «±Àé«zÁå®AiÀÄzÀ PÀvÀðªÀåªÁVzÉ. PÀ£ÀßqÀ ¨sÁµÉAiÀÄÄ vÀAvÁæA±À PÉëÃvÀæzÀ°è JzÀÄj¸ÀÄwÛgÀÄªÀ PÉ®ªÀÅ ¸ÀªÀÄ¸ÉåUÀ¼À£ÀÄß ªÀÄ£ÀUÉÆAqÀÄ PÀ£ÀßqÀ «±Àé«zÁå®AiÀÄªÀÅ £ÀÄjvÀ vÀAvÀædÕgÀ ªÀiÁUÀðzÀ±Àð£ÀzÀ°è PÀÄªÉA¥ÀÅ PÀ£ÀßqÀ vÀAvÁæA±À JA§ vÀAvÁæA±ÀªÀ£ÀÄß ¹zÀÞ¥Àr¹zÉ. F vÀAvÁæA±ÀªÀÅ ªÀÄÄRåªÁV (1) PÀ£ÀßqÀ ¨sÁµÉUÉ MUÀÄÎªÀ ««zsÀ E¥ÀàvÀÄÛ £ÀªÀÄÆ£ÉAiÀÄ PÀ£ÀßqÀ CPÀëgÀUÀ¼ÀÄ (n.n.J¥sï ¥sÁAmïì) (2) ««zsÀ E¥ÀàvÀÄÛ £ÀªÀÄÆ£ÉAiÀÄ CAa£À «£Áå¸ÀUÀ¼À ¥sÁAmïìUÀ¼ÀÄ (¨ÁqÀðgï r¸ÉÊ£ïUÀ¼ÀÄ) (3) ºÉÃªÀiÁªÀw, £ÉÃvÁæªÀw, ±ÀgÁªÀw, PÁªÉÃj JA§ £Á®ÄÌ §UÉAiÀÄ QÃ°ªÀÄuÉ «£Áå¸ÀUÀ¼ÀÄ (</w:t>
      </w:r>
      <w:r>
        <w:rPr>
          <w:rStyle w:val="Style641"/>
        </w:rPr>
        <w:t xml:space="preserve">Keyboard Layouts </w:t>
      </w:r>
      <w:r>
        <w:rPr/>
        <w:t>) (4) £Á®ÄÌ ¥ÀjªÀvÀðPÀUÀ¼ÀÄ (</w:t>
      </w:r>
      <w:r>
        <w:rPr>
          <w:rStyle w:val="Style641"/>
        </w:rPr>
        <w:t>Converters</w:t>
      </w:r>
      <w:r>
        <w:rPr/>
        <w:t xml:space="preserve">) ºÉÆA¢zÉ. F vÀAvÁæA±ÀªÀÅ PÀ£ÁðlPÀ ¸ÀPÁðgÀªÀÅ ¤UÀ¢¥Àr¹zÀ Vè¥sï ºÁUÀÆ QÃ°ªÀÄuÉAiÀÄ ²µÀÖvÉ ªÀÄvÀÄÛ KPÀgÀÆ¥ÀvÉUÉ C£ÀÄUÀÄtªÁVzÉ. </w:t>
      </w:r>
    </w:p>
    <w:p>
      <w:pPr>
        <w:pStyle w:val="Style73"/>
        <w:jc w:val="both"/>
        <w:rPr/>
      </w:pPr>
      <w:r>
        <w:rPr/>
        <w:t xml:space="preserve">PÀ£ÀßqÀ «±Àé«zÁå®AiÀÄªÀÅ ¹zÀÞ¥Àr¹gÀÄªÀ ªÉÄÃ°£À £Á®ÄÌ §UÉAiÀÄ ¸Ë®¨sÀåUÀ¼À£ÀÄß ºÉÆA¢gÀÄªÀ `PÀÄªÉA¥ÀÅ PÀ£ÀßqÀ vÀAvÁæA±À DªÀÈwÛ 1.0' ªÀ£ÀÄß £ÁrUÉ ¯ÉÆÃPÁ¥ÀðuÉ ªÀiÁqÀ®Ä ¸ÀAvÉÆÃµÀ¥ÀqÀÄvÉÛÃªÉ. PÀ£ÀßqÀzÀ°è EAvÀºÀ vÀAvÁæA±ÀªÉÇAzÀ£ÀÄß C©üªÀÈ¢Þ¥Àr¸ÀÄªÀ CUÀvÀåªÀ£ÀÄß w½¹zÀªÀgÀÄ ªÀÄvÀÄÛ F PÀÄªÉA¥ÀÅ PÀ£ÀßqÀ vÀAvÁæA±ÀªÀ£ÀÄß gÀÆ¦¸À®Ä J¯Áè jÃwAiÀÄ ªÀiÁUÀðzÀ±Àð£À, ¸À®ºÉ, ¸ÀÆZÀ£É ªÀÄvÀÄÛ £ÉgÀªÀ£ÀÄß EvÀÛªÀgÀÄ PÀ£ÀßqÀzÀ »jAiÀÄ ¸Á»w ªÀÄvÀÄÛ aAvÀPÀgÁzÀ ²æÃ ¥ÀÇtðZÀAzÀæ vÉÃd¹éAiÀÄªÀgÀÄ. ²æÃ vÉÃd¹éAiÀÄªÀgÀ «±ÉÃµÀªÁzÀ C£ÀÄ¨sÀªÀ ªÀÄvÀÄÛ ¸ÀÈd£À²Ã® vÁAwæPÀ ¥Àjtw ªÀÄvÀÄÛ ¤gÀAvÀgÀ ¸ÀAAiÉÆÃd£ÉAiÀÄ, ¦æÃwAiÀÄ PÁAiÀÄPÀzÀ ¥sÀ®ªÁV PÀ£ÀßqÀ «±Àé«zÁå®AiÀÄªÀÅ F PÀÄªÉA¥ÀÅ PÀ£ÀßqÀ vÀAvÁæA±ÀªÀ£ÀÄß PÀ£ÀßqÀ£ÁrUÉ ¯ÉÆÃPÁ¥ÀðuÉ ªÀiÁqÀ®Ä ¸ÁzsÀåªÁVzÉ JAzÀÄ w½¸À®Ä C©üªÀiÁ£À¥ÀqÀÄvÉÛÃ£É. ªÀiÁgÀÄw vÀAvÁæA±À C©üªÀÈ¢ÞUÁgÀgÀÄ, ºÁ¸À£ÀzÀ ²æÃ D£ÀAzÀ, ²æÃ ªÀÄAeÁZÁj ªÀÄvÀÄÛ ²æÃ ¸ÀÄ¢üÃgï CªÀgÀÄ vÀªÀÄä AiÀÄÄªÀ vÀAqÀzÀ £ÉgÀ«¤AzÀ PÀ£ÀßqÀzÀ F PÀ£À¸À£ÀÄß £À£À¸À£ÁßV¹zÁÝgÉ. ¥Àj±ÀæªÀÄ ªÀÄvÀÄÛ ¦æÃw, C£ÉéÃµÀPÀ ¥ÀæªÀÈwÛ ªÀÄvÀÄÛ D£Àé¬ÄPÀ zÀÈ¶ÖAiÀÄÄ¼Àî F ªÀÄÆªÀgÀÄ vÀgÀÄt vÀAvÀædÕgÀ ¸ÁzsÀ£É C¥ÀÇªÀðªÁzÀÄzÀÄ. PÀ£ÀßqÀ «±Àé«zÁå®AiÀÄzÀ F £ÀÆvÀ£À ¥ÀæAiÀÄvÀßPÉÌ PÀÄªÉA¥ÀÅ «±Àé«zÁå®AiÀÄzÀ «±ÁæAvÀ PÀÄ®¥ÀwUÀ¼ÀÆ »jAiÀÄ UÀtPÀ vÀdÕgÀÆ DVgÀÄªÀ qÁ. PÉ azÁ£ÀAzÀ UËqÀgÀÄ ªÀÄvÀÄÛ ªÉÄÊ¸ÀÆj£À dAiÀÄZÁªÀÄgÁeÉÃAzÀæ EAf¤AiÀÄjAUï PÁ¯ÉÃf£À PÀA¥ÀÇålgï «¨sÁUÀzÀ ¥ÁæzsÁå¥ÀPÀgÁVgÀÄªÀ qÁ. n.J£ï. £ÁUÀ¨sÀÆµÀuï CªÀgÀÄ ¸ÀªÀiÁ¯ÉÆÃZÀPÀ vÀdÕgÁV ¤gÀAvÀgÀ vÀªÀÄä ªÀiÁUÀðzÀ±Àð£À ªÀÄvÀÄÛ C£ÀÄ¨sÀªÀzÀ ¸À®ºÉUÀ¼À ªÀÄÆ®PÀ ¸ÀªÀÄ¥ÀðPÀ ¤ªÀðºÀuÉUÉ ¸ÀºÀPÀj¹zÁÝgÉ. PÀ£ÀßqÀ «±Àé«zÁå®AiÀÄzÀ «±ÁæAvÀ PÀÄ®¥ÀwUÀ¼ÀÆ PÀ£ÀßqÀzÀ »jAiÀÄ ¸Á»wUÀ¼ÀÆ DzÀ qÁ. ZÀAzÀæ±ÉÃRgÀ PÀA¨ÁgÀgÀÄ vÀªÀÄä ±Á¸ÀPÀgÀ ¤¢ü¬ÄAzÀ F ¥ÀæAiÀÄvÀßPÉÌ ¥ÁægÀA©üPÀ DyðPÀ £ÉgÀªÀ£ÀÄß PÉÆnÖzÁÝgÉ. £ÀªÀÄä «±Àé«zÁå®AiÀÄzÀ UÀtPÀ PÉÃAzÀæzÀ vÀdÕgÁzÀ ²æÃ J¸ï.PÉ.«dAiÉÄÃAzÀæ ªÀÄvÀÄÛ ²æÃ f.¹.gÁdPÀÈµÀÚ CªÀgÀÄ vÁAwæPÀ ºÁUÀÆ ¸ÀAAiÉÆÃd£ÉAiÀÄ ¸ÀºÀPÁgÀªÀ£ÀÄß ¤ÃrzÁÝgÉ. </w:t>
      </w:r>
    </w:p>
    <w:p>
      <w:pPr>
        <w:pStyle w:val="Style74"/>
        <w:jc w:val="both"/>
        <w:rPr/>
      </w:pPr>
      <w:r>
        <w:rPr/>
        <w:t xml:space="preserve">PÀÄªÉA¥ÀÅ PÀ£ÀßqÀ vÀAvÁæA±ÀzÀ ©ÃmÁ DªÀÈwÛ 1.0 C£ÀÄß ¢£ÁAPÀ 17.02.2007 gÀAzÀÄ ¨ÉAUÀ¼ÀÆj£À°è ©qÀÄUÀqÉ ªÀiÁqÀ¯ÁVvÀÄÛ. F DªÀÈwÛAiÀÄ°èzÀÝ ¯ÉÆÃ¥ÀzÉÆÃµÀUÀ¼À£ÀÄß §¼ÀPÉzÁgÀjAzÀ ¥ÀqÉzÀÄ `PÀÄªÉA¥ÀÅ PÀ£ÀßqÀ vÀAvÁæA±À DªÀÈwÛ 1.0' C£ÀÄß ¹zÀÞ¥Àr¸À¯ÁVzÉ. F ¸ÀAzÀ¨sÀðzÀ°è ²æÃ ¥ÀÇtðZÀAzÀæ vÉÃd¹éAiÀÄªÀgÀÄ £ÀªÉÆäqÀ£É E®è¢gÀÄªÀÅzÀÄ vÀÄA¨Á «µÁzÀzÀ ¸ÀAUÀw. </w:t>
      </w:r>
    </w:p>
    <w:p>
      <w:pPr>
        <w:pStyle w:val="Style84"/>
        <w:jc w:val="center"/>
        <w:rPr/>
      </w:pPr>
      <w:r>
        <w:rPr/>
        <w:t xml:space="preserve">²æÃ PÉ.¦. ¥ÀÇtðZÀAzÀæ vÉÃd¹éAiÀÄªÀgÀ </w:t>
        <w:br/>
        <w:t xml:space="preserve">£É£À¦UÁV £ÁªÀÅ </w:t>
        <w:br/>
        <w:t xml:space="preserve">`PÀÄªÉA¥ÀÅ PÀ£ÀßqÀ vÀAvÁæA±À DªÀÈwÛ 1.0' ªÀ£ÀÄß </w:t>
        <w:br/>
        <w:t>C¦ð¸ÀÄwÛzÉÝÃªÉ.</w:t>
      </w:r>
    </w:p>
    <w:p>
      <w:pPr>
        <w:pStyle w:val="Style74"/>
        <w:jc w:val="both"/>
        <w:rPr/>
      </w:pPr>
      <w:r>
        <w:rPr/>
        <w:t xml:space="preserve">PÀÄªÉA¥ÀÅ PÀ£ÀßqÀ vÀAvÁæA±ÀªÀÅ GavÀªÁV ®¨sÀå«zÀÄÝ, PÀ£ÀßqÀ «±Àé«zÁå®AiÀÄ, ºÀA¦AiÀÄ CAvÀeÁð® vÁt </w:t>
      </w:r>
      <w:r>
        <w:rPr>
          <w:rStyle w:val="Style641"/>
        </w:rPr>
        <w:t>www.kannadauniversity.org</w:t>
      </w:r>
      <w:r>
        <w:rPr/>
        <w:t xml:space="preserve"> £À°è F vÀAvÁæA±ÀzÀ DªÀÈwÛ 1.0 C£ÀÄß qË£ï¯ÉÆÃqï ªÀiÁrPÉÆAqÀÄ §¼À¸À§ºÀÄzÀÄ. F vÀAvÁæA±ÀzÀ ªÀÄÄA¢£À C©üªÀÈ¢ÞUÉ ¤ªÀÄä ¸À®ºÉ, ¸ÀÆZÀ£É, ªÀiÁUÀðzÀ±Àð£ÀUÀ¼À£ÀÄß E-ªÉÄÃ¯ï ªÀÄÆ®PÀ F «¼Á¸ÀPÉÌ PÀ¼ÀÄ»¸À§ºÀÄzÀÄ. E-ªÉÄÃ¯ï «¼Á¸À: </w:t>
      </w:r>
      <w:hyperlink r:id="rId13">
        <w:r>
          <w:rPr>
            <w:rStyle w:val="InternetLink"/>
            <w:rFonts w:cs="Verdana" w:ascii="Verdana" w:hAnsi="Verdana"/>
            <w:sz w:val="21"/>
            <w:szCs w:val="21"/>
          </w:rPr>
          <w:t>kannadakuvempu@gmail.com</w:t>
        </w:r>
      </w:hyperlink>
    </w:p>
    <w:p>
      <w:pPr>
        <w:pStyle w:val="Style74"/>
        <w:jc w:val="both"/>
        <w:rPr/>
      </w:pPr>
      <w:r>
        <w:rPr/>
        <w:t xml:space="preserve">PÀÄªÉA¥ÀÅ PÀ£ÀßqÀ vÀAvÁæA±À 1.0 DªÀÈwÛAiÀÄ eÉÆvÉUÉ vÀAvÁæA±ÀzÀ N¥À£ï ¸ÉÆÃ¸ïðPÉÆÃqï C£ÀÄß GavÀªÁV ¤ÃqÀ¯ÁUÀÄwÛzÉ. F PÀæªÀÄªÀÅ PÀ£ÀßqÀ ªÀiÁ»w vÀAvÀæeÁÕ£À PÉëÃvÀæzÀ°è ¥Àæ¥ÀæxÀªÀÄ ºÉeÉÓAiÀiÁVzÉ. FªÀgÉUÀÆ PÀ£ÀßqÀ °¦ vÀAvÁæA±ÀUÀ¼À£ÀÄß C©üªÀÈ¢Þ¥Àr¹gÀÄªÀ vÀAvÀædÕgÀÄ ¸ÉÆÃ¸ïðPÉÆÃqï C£ÀÄß ¤ÃrgÀÄªÀÅ¢®è. ªÀiÁ»w vÀAvÀæeÁÕ£À PÉëÃvÀæzÀ°è PÀ£ÀßqÀzÀ ¨É¼ÀªÀtÂUÉUÉ ¸ÀºÁAiÀÄPÀªÁUÀ®Ä «±Àé«zÁå®AiÀÄªÀÅ N¥À£ï ¸ÉÆÃ¸ïðPÉÆÃqï ¤ÃqÀÄwÛzÉ. EzÀ£ÀÄß ¥ÀqÉAiÀÄÄªÀ §UÉV£À ªÀiÁ»wUÁV «±Àé«zÁå®AiÀÄzÀ CAvÀeÁð® vÁtªÀ£ÀÄß «ÃQë¸À§ºÀÅzÁVzÉ. </w:t>
      </w:r>
    </w:p>
    <w:p>
      <w:pPr>
        <w:pStyle w:val="Style76"/>
        <w:jc w:val="both"/>
        <w:rPr/>
      </w:pPr>
      <w:r>
        <w:rPr>
          <w:rStyle w:val="Style701"/>
        </w:rPr>
        <w:t xml:space="preserve">ªÀÄÄA¢£À DªÀÈwÛUÀ¼À°è AiÀÄÆ¤PÉÆÃqï EAf£ï, AiÀÄÆ¤PÉÆÃqï ¥sÁAmïì, ºÉaÑ£À ¥ÀjªÀvÀðPÀUÀ¼À£ÀÄß ¤ÃqÀÄªÀ GzÉÝÃ±ÀªÀ£ÀÄß ºÉÆAzÀ¯ÁVzÉ. </w:t>
      </w:r>
    </w:p>
    <w:p>
      <w:pPr>
        <w:pStyle w:val="Style74"/>
        <w:jc w:val="both"/>
        <w:rPr/>
      </w:pPr>
      <w:r>
        <w:rPr/>
        <w:t xml:space="preserve">DzsÀÄ¤PÀ ¸À¤ßªÉÃ±ÀzÀ°è «zÀÄå£Áä£À ªÀiÁzsÀåªÀÄzÀ°è PÀ£ÀßqÀªÀ£ÀÄß ¥ÀjuÁªÀÄPÁjAiÀiÁV §¼À¸ÀÄªÀ zÀÈ¶Ö¬ÄAzÀ PÀ£ÀßqÀ «±Àé«zÁå®AiÀÄ, ºÀA¦AiÀÄÄ gÀÆ¦¹zÀ `PÀÄªÉA¥ÀÅ PÀ£ÀßqÀ vÀAvÁæA±À 1.0' C£ÀÄß PÀ£ÀßrUÀgÀÄ DzÀgÀ¢AzÀ §gÀªÀiÁrPÉÆAqÀÄ zÉÊ£ÀA¢£À §¼ÀPÉAiÀÄ°è G¥ÀAiÉÆÃV¸À¨ÉÃPÉAzÀÄ ¸ÀªÀÄ¸ÀÛ PÀ£ÀßrUÀgÀ°è «£ÀAw¹PÉÆ¼ÀÄîvÉÛÃ£É. </w:t>
      </w:r>
    </w:p>
    <w:p>
      <w:pPr>
        <w:pStyle w:val="Style74"/>
        <w:jc w:val="right"/>
        <w:rPr/>
      </w:pPr>
      <w:r>
        <w:rPr/>
        <w:t>- qÁ. ©.J. «ªÉÃPÀ gÉÊ</w:t>
        <w:br/>
        <w:t xml:space="preserve">PÀÄ®¥ÀwUÀ¼ÀÄ </w:t>
      </w:r>
      <w:r>
        <w:br w:type="page"/>
      </w:r>
    </w:p>
    <w:p>
      <w:pPr>
        <w:pStyle w:val="Style85"/>
        <w:jc w:val="center"/>
        <w:rPr/>
      </w:pPr>
      <w:r>
        <w:rPr/>
        <w:t>¢|| ²æÃ PÉ.¦. ¥ÀÇtðZÀAzÀæ vÉÃd¹éAiÀÄªÀgÀ ªÀiÁvÀÄ</w:t>
      </w:r>
    </w:p>
    <w:p>
      <w:pPr>
        <w:pStyle w:val="Style65"/>
        <w:jc w:val="center"/>
        <w:rPr/>
      </w:pPr>
      <w:r>
        <w:rPr/>
        <w:drawing>
          <wp:inline distT="0" distB="0" distL="0" distR="0">
            <wp:extent cx="302006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jc w:val="both"/>
        <w:rPr/>
      </w:pPr>
      <w:r>
        <w:rPr/>
        <w:t xml:space="preserve">(PÀÄªÉA¥ÀÅ PÀ£ÀßqÀ vÀAvÁæA±ÀzÀ ©ÃmÁ DªÀÈwÛ 1.0 C£ÀÄß ¢£ÁAPÀ 17.02.2007 gÀAzÀÄ ¨ÉAUÀ¼ÀÆj£À°è ©qÀÄUÀqÉ ªÀiÁrzÀ ¸ÀAzÀ¨sÀðzÀ°è ²æÃ PÉ.¦. ¥ÀÇtðZÀAzÀæ vÉÃd¹éAiÀÄªÀgÀÄ §gÉzÀÄ PÀ¼ÀÄ»¹zÀÝ ¨sÁµÀtzÀ ¥Àæw) </w:t>
      </w:r>
    </w:p>
    <w:p>
      <w:pPr>
        <w:pStyle w:val="Style74"/>
        <w:jc w:val="both"/>
        <w:rPr/>
      </w:pPr>
      <w:r>
        <w:rPr/>
        <w:t xml:space="preserve">MAzÀÄ ¨sÁµÉAiÀÄ°è JAvÉAxÀ ªÉÄÃzsÁ«UÀ½zÀÝgÀÄ, JµÀÄÖ eÕÁ£À¦ÃoÀ ¥Àç±À¹ÛUÀ¼ÀÄ §A¢zÀÝªÀÅ. JµÀÄÖ CzÀÆÝjAiÀÄ ¸Á»vÀå ¸ÀªÉÄäÃ¼À£ÀUÀ¼ÀÄ £ÀqÉzÀÄªÀÅ EvÁå¢UÀ¼É¯Áè MAzÀÄ ¨sÁµÉAiÀÄ C©sªÀÈ¢ÞUÉ ¥ÀgÉÆÃPÀëªÁV ¸ÀºÁAiÀÄ ªÀiÁqÀÄvÀÛªÁzÀgÀÆ, EªÀÅUÀ½VAvÀ CvÀåAvÀ ªÀÄÄRåªÁzÀÄzÀÄ ªÀÄvÀÄÛ MAzÀÄ ¨sÁµÉAiÀÄ C½ªÀÅ G½ªÀ£ÀÄß £ÉÃgÀªÁV ¤zsÀðj¸ÀÄªÀÅzÀÄ CzÀgÀ d£À§¼ÀPÉ. d£À §¼À¸ÀÄªÀÅzÀÄ PÀrªÉÄAiÀiÁUÀÄvÀÛ §AzÀAvÉ D ¨sÁµÉ CªÀ¸Á£ÀPÉÌ ºÀwÛgÀªÁUÀÄvÀÛzÉ. AiÀiÁªÀ ¥Àç±À¹Û, ¸ÀPÁðgÀzÀ C£ÀÄzÁ£ÀUÀ¼ÀÄ, D ¨sÁµÉAiÀÄ ¸Á»vÀå ¸ÀªÉÄäÃ¼À£ÀUÀ¼ÀÄ, ¨sÁªÀ£ÁvÀäPÀ ¨sÁµÁ©üªÀiÁ£À, ZÀ¼ÀªÀ½ EvÁå¢UÀ¼ÀÄ AiÀiÁªÀÅªÀÇ D ¨sÁµÉAiÀÄ£ÀÄß G½¸À¯ÁgÀªÀÅ. EzÀPÉÌ ¸ÀA¸ÀÌøvÀªÉÃ dé®AvÀ GzÁºÀgÀuÉ. F zÀÈ¶Ö¬ÄAzÀ eÁUÀwÃPÀgÀtzÀ F ¥ÀªÀðPÁ®zÀ°è ¨sÁgÀvÀzÀ J®è zÉÃ±À ¨sÁµÉUÀ¼ÀÆ vÀÄA§ C¥ÁAiÀÄPÀgÀ ¥Àj¹ÜwAiÀÄ°èªÉ JA§ÄzÀ£ÀÄß ¤¸ÀìA±ÀAiÀÄªÁV M¥Àà§ºÀÄzÀÄ. EzÀPÉÌ ªÀÄÄRå PÁgÀt ªÀÄ£ÀÄµÀå ¸ÀªÀiÁdzÀ J®è ªÀ»ªÁlÄUÀ¼ÀÆ J¯ÉPÁÖç¤Pï ªÀiÁzsÀåªÀÄPÉÌ §zÀ¯ÁUÀÄwÛgÀÄªÀÅzÀÄ. PÀA¥ÀÇöålgï, ¸ÀªÀiÁdzÀ J®è PÉëÃvÀçUÀ¼À®Æè ¸ÀªÀðªÁå¦AiÀiÁV CªÀj¸ÀÄwÛzÉ. £ÁªÀÅ PÀA¥ÀÇöålj£À°è EAVèÃµï ¨sÁµÉAiÀÄµÉÖÃ ¸ÀªÀð¸ÀªÀÄxÀðªÁV £ÀªÀÄä ¨sÁµÉAiÀÄ£ÀÆß §¼À¸À®Ä ¸ÁzsÀåªÁUÀ¢zÀÝgÉ £ÀªÀÄä ¨sÁµÉAiÀÄ£ÀÄß G½¹PÉÆ¼Àî®Ä ¸ÁzsÀåªÁUÀÄªÀÅ¢®è. </w:t>
      </w:r>
    </w:p>
    <w:p>
      <w:pPr>
        <w:pStyle w:val="Style74"/>
        <w:jc w:val="both"/>
        <w:rPr/>
      </w:pPr>
      <w:r>
        <w:rPr/>
        <w:t xml:space="preserve">PÀA¥ÀÇöålgÉÃ£ÀÄ PÀ£ÀßqÀPÉÌ ºÉÆ¸ÀzÀ®è. £ÀªÀÄä vÀAvÀçdÕgÀÄ §ºÀ¼À »AzÉAiÉÄÃ PÀ£ÀßqÀ ¨sÁµÉAiÀÄ£ÀÄß PÀA¥ÀÇöåljUÉ C¼ÀªÀr¹zÀÝgÀÄ. ªÀÄÄzÀçt, ¥ÀÅ¸ÀÛPÀ ¥ÀçPÁ±À£À, PÀZÉÃjAiÀÄ ªÀ»ªÁlÄUÀ¼À°è, mÉÊ¥ïgÉÊlgï AiÀÄAvÀçQÌAvÀ ºÉZÀÄÑ ªÁå¥ÀPÀªÁV, ¸ÀªÀÄ¥ÀðPÀªÁV PÀ£ÀßqÀªÀ£ÀÄß PÀA¥ÀÇöålj£À°è §¼À¸À®Ä ¸ÁzsÀå«vÀÄÛ. DzÀgÉ PÀ£ÀßqÀ vÀAvÁçA±À PÉëÃvÀç «¥ÀjÃvÀ C¸ÀÛªÀå¸ÀÛ ¥Àj¹ÜwAiÀÄ£ÀÄß JzÀÄj¸ÀÄwÛvÀÄÛ. PÀ£ÀßqÀPÉÌ §¼À¸ÀÄªÀ QÃ°ªÀÄuÉ «£Áå¸ÀzÀ°è KPÀgÀÆ¥ÀvÉ EgÀ°®è. CµÉÖ C®èzÉ PÀ£ÀßqÀ CPÀëgÀUÀ¼À J£ïPÉÆÃrAUï ¸ÀºÀ M¨ÉÆâ§âgÀzÀÄ MAzÉÆAzÀÄ jÃw EvÀÄÛ. M§âgÀ vÀAvÁçA±ÀzÀ°è gÀÆ¦¹zÀ ¥sÉÊ¯ïUÀ¼À£ÀÄß E£ÉÆß§âgÀ PÀA¥ÀÇöåljUÉ ºÁQ vÉgÉAiÀÄÄªÀAwgÀ°®è. QÃ°ªÀÄuÉ «£Áå¸À ¸ÀºÀ §zÀ¯ÁUÀÄwÛzÀÄÝzÀjAzÀ, MAzÀÄ vÀAvÁçA±ÀzÀ°è PÉ®¸À ªÀiÁrzÀªÀ£ÀÄ E£ÉÆßAzÀgÀ°è ªÀiÁqÀÄªÀAwgÀ°®è. ¢£ÀUÀ¼ÉzÀAvÉ PÀ£ÀßqÀ vÀAvÁçA±À PÉëÃvÀç CªÀåªÀ¸ÉÜAiÀÄ DUÀgÀªÁUÀvÉÆqÀVvÀÄ. EªÉ®èªÀ£ÀÆß ¤zÉðÃ²¹ ¤AiÀÄAwç¸À®Ä ¸ÁzsÀå«zÀÄÝzÀÄ vÀAvÁçA±ÀzÀ Cw zÉÆqÀØ UÁçºÀPÀªÁzÀ ¸ÀPÁðgÀPÉÌ, E®èªÉ F £Ár£À «±Àé«zÁå®AiÀÄUÀ½UÉ. zÀÄgÀzÀÈµÀÖªÀ±Ávï EªÀgÀÄ AiÀiÁjUÀÆ J¯ÉPÁÖç¤Pï ªÀiÁzsÀåªÀÄ¢AzÀ £ÀªÀÄä ¨sÁµÉUÀ½UÉ ªÀÄÄAzÉÆzÀUÀ°gÀÄªÀ C¥ÁAiÀÄªÀ£ÀÄß CAzÁdÄ ªÀiÁqÀ¯ÁUÀ°®è. </w:t>
      </w:r>
    </w:p>
    <w:p>
      <w:pPr>
        <w:pStyle w:val="Style74"/>
        <w:jc w:val="both"/>
        <w:rPr/>
      </w:pPr>
      <w:r>
        <w:rPr/>
        <w:t xml:space="preserve">EAlgï£Émï DUÀªÀÄ£ÀzÉÆA¢UÉ Ln PÉëÃvÀç CqÉvÀqÉ E®èzÀ ªÉÃUÀzÀ°è ªÉÊzÀåQÃAiÀÄ PÉëÃvÀç¢AzÀ »rzÀÄ ªÁå¥ÁgÀ ªÀ»ªÁn£ÀªÀgÉUÉ wç«PÀçªÀÄ ¸ÀzÀÈ±ÀªÁV DPÀç«Ä¸ÀÄwÛzÉ. E-ªÉÄÃ¯ï, E-ªÁtÂdå, E-DqÀ½vÀ EvÁå¢UÀ¼À£ÀÄß J¯ÉPÁÖç¤Pï ªÀiÁzsÀåªÀÄPÉÌ ºÀ¸ÁÛAvÀj¸À¯ÁUÀÄwÛzÉ. ªÁtÂdå ªÀÄvÀÄÛ DqÀ½vÀªÉÃ £ÀªÀÄä zÉÊ£ÀA¢£À ªÀåªÀºÁgÀUÀ¼À ªÀÄÄPÁÌ®Ä CA±ÀªÁVgÀÄªÀÅ¢AzÀ, J¯ÉPÁÖç¤Pï ªÀiÁzsÀåªÀÄzÀ°è PÀ£ÀßqÀªÀ£ÀÄß ¸ÀªÀÄxÀðªÁV G¥ÀAiÉÆÃV¸À¯ÁUÀ¢zÀÝgÉ PÀ£ÀßqÀzÀ ¢£À§¼ÀPÉ ¸ÀA¥ÀÇtð ¸ÀÜVvÀªÁUÀÄvÀÛzÉÉ. </w:t>
      </w:r>
    </w:p>
    <w:p>
      <w:pPr>
        <w:pStyle w:val="Style74"/>
        <w:jc w:val="both"/>
        <w:rPr/>
      </w:pPr>
      <w:r>
        <w:rPr/>
        <w:t xml:space="preserve">PÀ£ÀßqÀQÌgÀÄªÀ ¸ÀzÀåzÀ ¹Ã«ÄvÀ ªÀiÁgÀÄPÀmÉÖ zÉ¸É¬ÄAzÀ ªÀÄvÀÄÛ ¸ÀPÁðgÀzÀ ºÀ®ªÀÅ vÀ¥ÀÅà ¤ÃwUÀ½AzÀ PÀ£ÀßqÀ ¨sÁµÉUÉ PÉ®¸À ªÀiÁqÀÄwÛzÀÝ ¸ÀÄªÀiÁgÀÄ E¥ÀàvÀÛªÀÄÆgÀÄ SÁ¸ÀV PÀA¥À¤UÀ¼À°è FUÀ JgÀqÉÃ JgÀqÀÄ G½zÀÄPÉÆArªÉ. CªÀÇ ¸ÀºÀ §AqÀªÁ¼ÀzÀ ªÀÄvÀÄÛ ¥ÉÇçÃvÁìºÀzÀ PÉÆgÀvÉ¬ÄAzÀ ¨ÉÃgÉ PÉëÃvÀçUÀ½UÉ ªÀ®¸É ºÉÆÃUÀ®Ä AiÉÆÃa¸ÀÄwÛªÉ. </w:t>
      </w:r>
    </w:p>
    <w:p>
      <w:pPr>
        <w:pStyle w:val="Style76"/>
        <w:jc w:val="both"/>
        <w:rPr/>
      </w:pPr>
      <w:r>
        <w:rPr>
          <w:rStyle w:val="Style701"/>
        </w:rPr>
        <w:t xml:space="preserve">¨sÁµÉUÉ ¸ÀA§AzsÀ¥ÀlÖ vÀAvÁçA±À C©sªÀÈ¢Þ PÉÃªÀ® ¸Á¥sïÖªÉÃgï JAf¤AiÀÄgÀÄUÀ¼À PÉ®¸À ªÀiÁvÀçªÀ®è. CzÀPÉÌ ¨sÁµÁ±Á¸ÀÛçdÕgÀÄ, ªÁåPÀgÀt ±Á¸ÀÛçdÕgÀÄ, ¸Á»vÀå ¥ÀjtvÀgÀÄ, GZÁágÀt ±Á¸ÀÛçdÕgÀÄ ªÀÄÄAvÁzÀªÀgÉ¯Áè ¸ÉÃj ªÀiÁqÀ¨ÉÃPÁzÀ PÉ®¸À. EzÀgÀ ¸ÀAQÃtðvÉAiÀÄ£ÀÆß ¥ÁçªÀÄÄRåvÉAiÀÄ£ÀÆß CjvÀÄ EªÀgÉ®ègÀ£ÀÆß MlÄÖ ªÀiÁr PÉ®¸À ªÀiÁqÀ®Ä ªÀÄÄAzÁUÀÄªÀµÀÄÖ ¸ÀÆPÀëädÕvÉ £ÀªÀÄä gÁdPÁgÀtÂUÀ¼À¯ÁèUÀ°Ã C¢sPÁgÀ ±Á»AiÀÄ¯ÁèUÀ°Ã PÁtzÉÃ C¸ÀºÁAiÀÄPÀgÁV £ÁªÀÅ PÀÄ½wzÀÝ ¸ÀAzÀ¨sÀðzÀ°è ºÁ¸À£ÀzÀ ²çÃ ªÀÄAeÁZÁj, D£ÀAzï, ¸ÀÄ¢sÃgï ªÉÆzÀ¯ÁzÀ vÀgÀÄt ¸Á¥sïÖªÉÃgï JAf¤AiÀÄgÀÄUÀ¼ÀÄ PÉÃªÀ® PÀ£ÀßqÀzÀ ªÉÄÃ°£À C©sªÀiÁ£À¢AzÀ "£ÀªÀÄä PÉÊ¯ÁzÀÄzÀ£ÀÄß £ÁªÀÅ ªÀiÁqÉÃ ªÀiÁqÀÄvÉÛÃªÉ" JAzÀÄ ºÀoÀ »rzÀÄ ªÀÄÄAzÁzÀgÀÄ. CzÀPÉÌ vÀPÀÌAvÉ ºÀA¥É PÀ£ÀßqÀ «±Àé«zÁå®AiÀÄzÀ ²çÃ «ªÉÃPÀ gÉÊAiÀÄªÀgÀÄ CzÀPÉÌ ¨ÉÃPÁzÀ CUÀvÀå ¸ËPÀAiÀÄðUÀ¼À£Éß¯Áè MzÀV¹PÉÆqÀ®Ä ªÀÄÄAzÁVzÀÝ®èzÉ vÀAvÁçA±À C©sªÀÈ¢ÞUÁV PÀÄªÉA¥ÀÅ ¥ÀçwµÁ×£ÀzÀ ¸ÀºÀAiÉÆÃUÀzÉÆA¢UÉ C°è MAzÀÄ ºÀA¥É PÀ£ÀßqÀ «±Àé«±Àé«zÁå®AiÀÄzÀ vÀAvÁçA±À ±ÁSÉAiÀÄ£ÉßÃ vÉgÉ¢zÁÝgÉ. ºÁ¸À£ÀzÀ vÀgÀÄtgÀ ªÀÄvÀÄÛ ºÀA¥É «±Àé«zÁå®AiÀÄzÀ F ªÀÄºÀvÁÌAiÀÄð ªÀÄÄA§gÀÄªÀ ¢£ÀUÀ¼À°è, PÀ£ÀßqÀ ¨sÁµÁ©sªÀÈ¢ÞAiÀÄ zÀÈ¶×¬ÄAzÀ ZÀjvÁçºÀð ¢£ÀªÁUÀ°zÉ. </w:t>
      </w:r>
    </w:p>
    <w:p>
      <w:pPr>
        <w:pStyle w:val="Style74"/>
        <w:jc w:val="both"/>
        <w:rPr/>
      </w:pPr>
      <w:r>
        <w:rPr/>
        <w:t xml:space="preserve">F vÀAvÁçA±À "«AqÉÆÃ¸ï 95" jAzÀ »rzÀÄ "«AqÉÆÃ¸ï JPïì¦"ªÀgÉUÉ J®è DªÀÈwÛUÀ¼À®Æè ¸ÀªÀÄ¥ÀðPÀªÁV PÉ®¸À ªÀiÁqÀÄvÀÛzÉ. EzÀjAzÀ DUÀÄªÀ zÉÆqÀØ C£ÀÄPÀÆ®ªÉAzÀgÉ EªÀgÀÄ PÉÆnÖgÀÄªÀ ¥ÀjªÀvÀðPÀUÀ¼À£ÀÄß G¥ÀAiÉÆÃV¹ ¨ÉÃgÉ ¨ÉÃgÉ vÀAvÁçA±ÀUÀ¼À°è ªÀiÁrgÀÄªÀ ¥sÉÊ®ÄUÀ¼À£ÀÄß CxÀªÁ PÀqÀvÀUÀ¼À£ÀÄß F vÀAvÁçA±ÀPÉÌ DªÀÄzÀÄ ªÀiÁrPÉÆAqÀgÉ ¸ÁPÀÄ, C£ÀAvÀgÀ «AqÉÆÃ¸ï AiÀiÁªÀ DªÀÈwÛAiÀÄ°è ¨ÉÃPÁzÀgÀÆ £ÁªÀÅ PÉ®¸À ªÀiÁqÀ§ºÀÄzÀÄ. F vÀAvÁçA±ÀªÀ£ÀÄß GavÀªÁV J®ègÀÆ ¥ÀqÉzÀÄ G¥ÀAiÉÆÃV¸ÀÄªÀzÀµÉÖÃ C®èzÉ, ¸ÉÆÃgïìPÉÆÃqï£ÀÄß ¸ÀºÀ PÉÆqÀ®Ä ºÀA¥É «±Àé«zÁå®AiÀÄ ªÀÄÄAzÉ §A¢gÀÄªÀÅzÀjAzÀ PÀ£ÀßqÀ vÀAvÁçA±À C©sªÀÈ¢ÞAiÀÄ §UÉÎ PÉ®¸À ªÀiÁqÀ®Ä Eaá¸ÀÄªÀ J®è vÀgÀÄtjUÀÆ EzÀjAzÀ C¥ÁgÀ ¸ÀºÁAiÀÄªÁUÀÄvÀÛzÉ. EzÉÆAzÀÄ ¤dªÁzÀ CxÀðzÀ°è ºÀA¥É PÀ£ÀßqÀ «±Àé«zÁå®AiÀÄzÀ ZÀjvÁçºÀðªÁzÀ ºÉeÉÓ. </w:t>
      </w:r>
    </w:p>
    <w:p>
      <w:pPr>
        <w:pStyle w:val="Style74"/>
        <w:jc w:val="both"/>
        <w:rPr/>
      </w:pPr>
      <w:r>
        <w:rPr/>
        <w:t xml:space="preserve">DzÀgÀÆ EzÉÆAzÀÄ ªÉÆzÀ® ºÉeÉÓ ªÀiÁvÀç J£ÀÄßªÀÅzÀ£ÀÄß £ÁªÀÅ ªÀÄgÉAiÀÄ¨ÁgÀzÀÄ. EAVèÃ¶£ÀµÉÖ ¸ÀªÀÄxÀðªÁV PÀ£ÀßqÀ ¨sÁµÉAiÀÄ£ÀÆß G¥ÀAiÉÆÃV¸À®Ä E£ÀÆß §ºÀ¼À zÀÆgÀ ºÉÆÃUÀ¨ÉÃPÁVzÉ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H Kanna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51">
    <w:name w:val="style551"/>
    <w:basedOn w:val="DefaultParagraphFont"/>
    <w:qFormat/>
    <w:rPr>
      <w:rFonts w:ascii="BRH Kannada" w:hAnsi="BRH Kannada" w:cs="BRH Kannada"/>
      <w:b/>
      <w:bCs/>
      <w:color w:val="0000FF"/>
      <w:sz w:val="54"/>
      <w:szCs w:val="54"/>
    </w:rPr>
  </w:style>
  <w:style w:type="character" w:styleId="Style531">
    <w:name w:val="style531"/>
    <w:basedOn w:val="DefaultParagraphFont"/>
    <w:qFormat/>
    <w:rPr>
      <w:rFonts w:ascii="BRH Kannada" w:hAnsi="BRH Kannada" w:cs="BRH Kannada"/>
      <w:sz w:val="27"/>
      <w:szCs w:val="27"/>
    </w:rPr>
  </w:style>
  <w:style w:type="character" w:styleId="Style591">
    <w:name w:val="style591"/>
    <w:basedOn w:val="DefaultParagraphFont"/>
    <w:qFormat/>
    <w:rPr>
      <w:b/>
      <w:bCs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21">
    <w:name w:val="style621"/>
    <w:basedOn w:val="DefaultParagraphFont"/>
    <w:qFormat/>
    <w:rPr>
      <w:color w:val="3333FF"/>
    </w:rPr>
  </w:style>
  <w:style w:type="character" w:styleId="Style961">
    <w:name w:val="style961"/>
    <w:basedOn w:val="DefaultParagraphFont"/>
    <w:qFormat/>
    <w:rPr>
      <w:rFonts w:ascii="BRH Kannada" w:hAnsi="BRH Kannada" w:cs="BRH Kannada"/>
      <w:b/>
      <w:bCs/>
      <w:color w:val="660000"/>
      <w:sz w:val="27"/>
      <w:szCs w:val="27"/>
    </w:rPr>
  </w:style>
  <w:style w:type="character" w:styleId="Style931">
    <w:name w:val="style931"/>
    <w:basedOn w:val="DefaultParagraphFont"/>
    <w:qFormat/>
    <w:rPr>
      <w:rFonts w:ascii="BRH Kannada" w:hAnsi="BRH Kannada" w:cs="BRH Kannada"/>
      <w:b/>
      <w:bCs/>
      <w:sz w:val="27"/>
      <w:szCs w:val="27"/>
    </w:rPr>
  </w:style>
  <w:style w:type="character" w:styleId="Style981">
    <w:name w:val="style981"/>
    <w:basedOn w:val="DefaultParagraphFont"/>
    <w:qFormat/>
    <w:rPr>
      <w:rFonts w:ascii="BRH Kannada" w:hAnsi="BRH Kannada" w:cs="BRH Kannada"/>
    </w:rPr>
  </w:style>
  <w:style w:type="character" w:styleId="Style921">
    <w:name w:val="style921"/>
    <w:basedOn w:val="DefaultParagraphFont"/>
    <w:qFormat/>
    <w:rPr>
      <w:rFonts w:ascii="Arial" w:hAnsi="Arial" w:cs="Arial"/>
    </w:rPr>
  </w:style>
  <w:style w:type="character" w:styleId="Style701">
    <w:name w:val="style701"/>
    <w:basedOn w:val="DefaultParagraphFont"/>
    <w:qFormat/>
    <w:rPr>
      <w:rFonts w:ascii="BRH Kannada" w:hAnsi="BRH Kannada" w:cs="BRH Kannada"/>
      <w:sz w:val="27"/>
      <w:szCs w:val="27"/>
    </w:rPr>
  </w:style>
  <w:style w:type="character" w:styleId="Style891">
    <w:name w:val="style891"/>
    <w:basedOn w:val="DefaultParagraphFont"/>
    <w:qFormat/>
    <w:rPr>
      <w:sz w:val="27"/>
      <w:szCs w:val="27"/>
    </w:rPr>
  </w:style>
  <w:style w:type="character" w:styleId="Style641">
    <w:name w:val="style641"/>
    <w:basedOn w:val="DefaultParagraphFont"/>
    <w:qFormat/>
    <w:rPr>
      <w:rFonts w:ascii="Verdana" w:hAnsi="Verdana" w:cs="Verdana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63">
    <w:name w:val="style63"/>
    <w:basedOn w:val="Normal"/>
    <w:qFormat/>
    <w:pPr>
      <w:spacing w:before="280" w:after="280"/>
    </w:pPr>
    <w:rPr>
      <w:rFonts w:ascii="BRH Kannada" w:hAnsi="BRH Kannada" w:cs="BRH Kannada"/>
      <w:color w:val="993300"/>
      <w:sz w:val="27"/>
      <w:szCs w:val="27"/>
    </w:rPr>
  </w:style>
  <w:style w:type="paragraph" w:styleId="Style65">
    <w:name w:val="style65"/>
    <w:basedOn w:val="Normal"/>
    <w:qFormat/>
    <w:pPr>
      <w:spacing w:before="280" w:after="280"/>
    </w:pPr>
    <w:rPr>
      <w:rFonts w:ascii="BRH Kannada" w:hAnsi="BRH Kannada" w:cs="BRH Kannada"/>
      <w:color w:val="993300"/>
      <w:sz w:val="33"/>
      <w:szCs w:val="33"/>
    </w:rPr>
  </w:style>
  <w:style w:type="paragraph" w:styleId="Style68">
    <w:name w:val="style68"/>
    <w:basedOn w:val="Normal"/>
    <w:qFormat/>
    <w:pPr>
      <w:spacing w:before="280" w:after="280"/>
    </w:pPr>
    <w:rPr>
      <w:rFonts w:ascii="BRH Kannada" w:hAnsi="BRH Kannada" w:cs="BRH Kannada"/>
      <w:b/>
      <w:bCs/>
      <w:color w:val="993333"/>
      <w:sz w:val="27"/>
      <w:szCs w:val="27"/>
    </w:rPr>
  </w:style>
  <w:style w:type="paragraph" w:styleId="Style70">
    <w:name w:val="style70"/>
    <w:basedOn w:val="Normal"/>
    <w:qFormat/>
    <w:pPr>
      <w:spacing w:before="280" w:after="280"/>
    </w:pPr>
    <w:rPr>
      <w:rFonts w:ascii="BRH Kannada" w:hAnsi="BRH Kannada" w:cs="BRH Kannada"/>
      <w:sz w:val="27"/>
      <w:szCs w:val="27"/>
    </w:rPr>
  </w:style>
  <w:style w:type="paragraph" w:styleId="Style73">
    <w:name w:val="style73"/>
    <w:basedOn w:val="Normal"/>
    <w:qFormat/>
    <w:pPr>
      <w:spacing w:before="280" w:after="280"/>
    </w:pPr>
    <w:rPr>
      <w:rFonts w:ascii="BRH Kannada" w:hAnsi="BRH Kannada" w:cs="BRH Kannada"/>
      <w:b/>
      <w:bCs/>
      <w:color w:val="000000"/>
      <w:sz w:val="27"/>
      <w:szCs w:val="27"/>
    </w:rPr>
  </w:style>
  <w:style w:type="paragraph" w:styleId="Style74">
    <w:name w:val="style74"/>
    <w:basedOn w:val="Normal"/>
    <w:qFormat/>
    <w:pPr>
      <w:spacing w:before="280" w:after="280"/>
    </w:pPr>
    <w:rPr>
      <w:rFonts w:ascii="BRH Kannada" w:hAnsi="BRH Kannada" w:cs="BRH Kannada"/>
      <w:b/>
      <w:bCs/>
      <w:color w:val="000000"/>
      <w:sz w:val="27"/>
      <w:szCs w:val="27"/>
    </w:rPr>
  </w:style>
  <w:style w:type="paragraph" w:styleId="Style76">
    <w:name w:val="style76"/>
    <w:basedOn w:val="Normal"/>
    <w:qFormat/>
    <w:pPr>
      <w:spacing w:before="280" w:after="280"/>
    </w:pPr>
    <w:rPr>
      <w:b/>
      <w:bCs/>
      <w:color w:val="000000"/>
    </w:rPr>
  </w:style>
  <w:style w:type="paragraph" w:styleId="Style84">
    <w:name w:val="style84"/>
    <w:basedOn w:val="Normal"/>
    <w:qFormat/>
    <w:pPr>
      <w:spacing w:before="280" w:after="280"/>
    </w:pPr>
    <w:rPr>
      <w:rFonts w:ascii="BRH Kannada" w:hAnsi="BRH Kannada" w:cs="BRH Kannada"/>
      <w:b/>
      <w:bCs/>
      <w:color w:val="CC0066"/>
      <w:sz w:val="30"/>
      <w:szCs w:val="30"/>
    </w:rPr>
  </w:style>
  <w:style w:type="paragraph" w:styleId="Style85">
    <w:name w:val="style85"/>
    <w:basedOn w:val="Normal"/>
    <w:qFormat/>
    <w:pPr>
      <w:spacing w:before="280" w:after="280"/>
    </w:pPr>
    <w:rPr>
      <w:rFonts w:ascii="BRH Kannada" w:hAnsi="BRH Kannada" w:cs="BRH Kannada"/>
      <w:b/>
      <w:bCs/>
      <w:color w:val="993300"/>
      <w:sz w:val="33"/>
      <w:szCs w:val="33"/>
    </w:rPr>
  </w:style>
  <w:style w:type="paragraph" w:styleId="Style88">
    <w:name w:val="style88"/>
    <w:basedOn w:val="Normal"/>
    <w:qFormat/>
    <w:pPr>
      <w:spacing w:before="280" w:after="280"/>
    </w:pPr>
    <w:rPr>
      <w:rFonts w:ascii="BRH Kannada" w:hAnsi="BRH Kannada" w:cs="BRH Kannada"/>
      <w:b/>
      <w:bCs/>
      <w:color w:val="660000"/>
      <w:sz w:val="36"/>
      <w:szCs w:val="36"/>
    </w:rPr>
  </w:style>
  <w:style w:type="paragraph" w:styleId="Style93">
    <w:name w:val="style93"/>
    <w:basedOn w:val="Normal"/>
    <w:qFormat/>
    <w:pPr>
      <w:spacing w:before="280" w:after="280"/>
    </w:pPr>
    <w:rPr>
      <w:rFonts w:ascii="BRH Kannada" w:hAnsi="BRH Kannada" w:cs="BRH Kannada"/>
      <w:b/>
      <w:bCs/>
      <w:sz w:val="27"/>
      <w:szCs w:val="27"/>
    </w:rPr>
  </w:style>
  <w:style w:type="paragraph" w:styleId="Style96">
    <w:name w:val="style96"/>
    <w:basedOn w:val="Normal"/>
    <w:qFormat/>
    <w:pPr>
      <w:spacing w:before="280" w:after="280"/>
    </w:pPr>
    <w:rPr>
      <w:rFonts w:ascii="BRH Kannada" w:hAnsi="BRH Kannada" w:cs="BRH Kannada"/>
      <w:b/>
      <w:bCs/>
      <w:color w:val="66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uvempu%202.0.zip" TargetMode="External"/><Relationship Id="rId4" Type="http://schemas.openxmlformats.org/officeDocument/2006/relationships/hyperlink" Target="../in/Kuvempu%202.0.zip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Kuvempu%20Unicode%201.0.zip" TargetMode="External"/><Relationship Id="rId7" Type="http://schemas.openxmlformats.org/officeDocument/2006/relationships/hyperlink" Target="../in/Kuvempu%20Unicode%201.0.zip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Kuvempu%20NT%201.0.zip" TargetMode="External"/><Relationship Id="rId10" Type="http://schemas.openxmlformats.org/officeDocument/2006/relationships/hyperlink" Target="../in/Kuvempu%20NT%201.0.zip" TargetMode="External"/><Relationship Id="rId11" Type="http://schemas.openxmlformats.org/officeDocument/2006/relationships/hyperlink" Target="http://www.kannadauniversity.org/" TargetMode="External"/><Relationship Id="rId12" Type="http://schemas.openxmlformats.org/officeDocument/2006/relationships/hyperlink" Target="mailto:kuvempukannada@gmail.com" TargetMode="External"/><Relationship Id="rId13" Type="http://schemas.openxmlformats.org/officeDocument/2006/relationships/hyperlink" Target="mailto:kuvempusoftware@gmail.com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4:00Z</dcterms:created>
  <dc:creator>BELL</dc:creator>
  <dc:description/>
  <cp:keywords/>
  <dc:language>en-US</dc:language>
  <cp:lastModifiedBy>BELL</cp:lastModifiedBy>
  <cp:lastPrinted>2011-02-04T16:11:00Z</cp:lastPrinted>
  <dcterms:modified xsi:type="dcterms:W3CDTF">2011-02-04T10:45:00Z</dcterms:modified>
  <cp:revision>4</cp:revision>
  <dc:subject/>
  <dc:title>PÀÄªÉA¥ÀÅ PÀ£ÀßqÀ vÀAvÁæA±À</dc:title>
</cp:coreProperties>
</file>