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Nudi 01 e" w:ascii="Nudi 01 e" w:hAnsi="Nudi 01 e"/>
          <w:b/>
          <w:bCs/>
          <w:sz w:val="28"/>
          <w:szCs w:val="28"/>
        </w:rPr>
        <w:t xml:space="preserve">C£ÀÄ§AzsÀ </w:t>
      </w: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Nudi 01 e" w:ascii="Nudi 01 e" w:hAnsi="Nudi 01 e"/>
          <w:b/>
          <w:bCs/>
          <w:sz w:val="28"/>
          <w:szCs w:val="28"/>
        </w:rPr>
        <w:t xml:space="preserve"> PÉÆÃµÀÖPÀ 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ment Year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  <w:t>«±Àé«zÁå®AiÀÄzÀ CzsÁå¥ÀPÀgÀ £ÉÃªÀÄPÁwUÀ¼À°è ªÀÄvÀÄÛ ¹.J.J¸ï. ¥ÀzÉÆÃ£Àßw AiÉÆÃd£É CrAiÀÄ°è  ±ÉÊPÀëtÂPÀ PÁAiÀÄð¤ªÀðºÀuÉAiÀÄ ¸ÀÆZÀPÀUÀ½UÁV (J.¦.L.) ¥Àæ¸ÁÛ¦vÀ CAPÀUÀ¼ÀÄ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Nudi 01 e" w:ascii="Nudi 01 e" w:hAnsi="Nudi 01 e"/>
          <w:b/>
          <w:bCs/>
          <w:sz w:val="24"/>
          <w:szCs w:val="28"/>
        </w:rPr>
        <w:t xml:space="preserve">¥ÀæªÀUÀð </w:t>
      </w:r>
      <w:r>
        <w:rPr>
          <w:rFonts w:cs="Times New Roman" w:ascii="Times New Roman" w:hAnsi="Times New Roman"/>
          <w:b/>
          <w:bCs/>
          <w:sz w:val="24"/>
          <w:szCs w:val="28"/>
        </w:rPr>
        <w:t>I</w:t>
      </w:r>
      <w:r>
        <w:rPr>
          <w:rFonts w:cs="Nudi 01 e" w:ascii="Nudi 01 e" w:hAnsi="Nudi 01 e"/>
          <w:b/>
          <w:bCs/>
          <w:sz w:val="24"/>
          <w:szCs w:val="28"/>
        </w:rPr>
        <w:t>: ¨ÉÆÃzsÀ£É, PÀ°PÉ ªÀÄvÀÄÛ ªÀiË®åªÀiÁ¥À£À ¸ÀA§A¢üvÀ ZÀlÄªÀnPÉUÀ¼À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Nudi 01 e" w:ascii="Nudi 01 e" w:hAnsi="Nudi 01 e"/>
          <w:b/>
          <w:bCs/>
          <w:sz w:val="24"/>
          <w:szCs w:val="24"/>
        </w:rPr>
        <w:t>¸ÀAQë¥ÀÛ «ªÀgÀuÉ :</w:t>
      </w:r>
      <w:r>
        <w:rPr>
          <w:rFonts w:cs="Nudi 01 e" w:ascii="Nudi 01 e" w:hAnsi="Nudi 01 e"/>
          <w:sz w:val="24"/>
          <w:szCs w:val="24"/>
        </w:rPr>
        <w:t xml:space="preserve"> CzsÁå¥ÀPÀgÀ ¸ÀéAiÀÄA ªÀiË®åªÀiÁ¥À£À DzsÀj¹ (J) ¨ÉÆÃzsÀ£Á ¸ÀA§A¢üvÀ ZÀlÄªÀnPÉUÀ¼ÀÄ (©) ¸ÀA§A¢üvÀ PÉëÃvÀæzÀ°è£À eÁÕ£À (¹) ¥ÀjÃPÉë ºÁUÀÆ ªÀiË®åªÀiÁ¥À£ÀzÀ°è ¨sÁUÀªÀ»¸ÀÄ«PÉ (r) £À«Ã£À ¨ÉÆÃzsÀ£Á «zsÁ£À, ºÉÆ¸À PÉÆÃ¸ÀÄðUÀ¼ÀÄ EvÁå¢UÀ¼À PÉÆqÀÄUÉUÉ ¸ÀA§A¢ü¹zÀAvÉ F ªÀUÀðzÀ°è J.¦.L. CAPÀUÀ¼À£ÀÄß ¥Àæ¸ÁÛ«¸À¯ÁVzÉ. F ¥ÀæªÀUÀðUÀ¼À°è CzsÁå¥ÀPÀgÀÄ UÀ½¸À¨ÉÃPÁzÀ PÀ¤µÀ× J.¦.L CAPÀUÀ¼ÀÄ 75. ¸ÀéAiÀÄA ªÀiË®åªÀiÁ¥À£À CAPÀUÀ¼À£ÀÄß J¯Éè°è ¸ÁzsÀåªÉÇÃ C¯Éè¯Áè ªÀ¸ÀÄÛ¤µÀ×ªÁV ¥Àj²Ã°¸À§ºÀÄzÁzÀ ªÀiÁ£ÀzÀAqÀUÀ¼À£ÀÄß DzsÀj¹ ªÀiÁqÀ¨ÉÃPÀÄ ªÀÄvÀÄÛ CzÀÄ ±ÉÆÃzsÀ£Á/DAiÉÄÌ ¸À«Äw¬ÄAzÀ CAwªÀÄUÉÆ¼ÀÄîvÀÛzÉ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sz w:val="24"/>
          <w:szCs w:val="24"/>
        </w:rPr>
        <w:t xml:space="preserve">«±Àé«zÁå®AiÀÄUÀ¼ÀÄ ZÀlÄªÀnPÉUÀ¼À£ÀÄß «ªÀgÀªÁV w½¸À¨ÉÃPÁzÀ CUÀvÀå«zÉ ªÀÄvÀÄÛ ¸ÁA¹ÜPÀ ¤¢ðµÀÖ CAPÀUÀ¼ÀÄ CUÀvÀå«zÀÝ ¸ÀAzÀ¨sÀðzÀ°è, F ¥ÀæªÀUÀðzÀ CrAiÀÄ°è CUÀvÀå«gÀÄªÀ PÀ¤µÀ× MlÄÖ J.¦.L. CAPÀUÀ¼À£ÀÄß §zÀ°¸ÀzÉ, UÀÄtªÀÄ£ÀßuÉUÀ¼À£ÀÄß </w:t>
      </w:r>
      <w:r>
        <w:rPr>
          <w:rFonts w:cs="Times New Roman" w:ascii="Times New Roman" w:hAnsi="Times New Roman"/>
          <w:sz w:val="24"/>
          <w:szCs w:val="24"/>
        </w:rPr>
        <w:t>(weightages)</w:t>
      </w:r>
      <w:r>
        <w:rPr>
          <w:rFonts w:cs="Nudi 01 e" w:ascii="Nudi 01 e" w:hAnsi="Nudi 01 e"/>
          <w:sz w:val="24"/>
          <w:szCs w:val="24"/>
        </w:rPr>
        <w:t xml:space="preserve"> ¸ÀjºÉÆA¢¸À¨ÉÃPÀÄ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b/>
          <w:b/>
          <w:bCs/>
          <w:sz w:val="24"/>
          <w:szCs w:val="28"/>
        </w:rPr>
      </w:pPr>
      <w:r>
        <w:rPr>
          <w:rFonts w:cs="Nudi 01 e" w:ascii="Nudi 01 e" w:hAnsi="Nudi 01 e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Nudi 01 e" w:ascii="Nudi 01 e" w:hAnsi="Nudi 01 e"/>
          <w:b/>
          <w:bCs/>
          <w:sz w:val="24"/>
          <w:szCs w:val="28"/>
        </w:rPr>
        <w:t xml:space="preserve">¥ÀæªÀUÀð </w:t>
      </w:r>
      <w:r>
        <w:rPr>
          <w:rFonts w:cs="Times New Roman" w:ascii="Times New Roman" w:hAnsi="Times New Roman"/>
          <w:b/>
          <w:bCs/>
          <w:sz w:val="24"/>
          <w:szCs w:val="28"/>
        </w:rPr>
        <w:t>I</w:t>
      </w:r>
      <w:r>
        <w:rPr>
          <w:rFonts w:cs="Nudi 01 e" w:ascii="Nudi 01 e" w:hAnsi="Nudi 01 e"/>
          <w:b/>
          <w:bCs/>
          <w:sz w:val="24"/>
          <w:szCs w:val="28"/>
        </w:rPr>
        <w:t>: ¨ÉÆÃzsÀ£É, PÀ°PÉ ªÀÄvÀÄÛ ªÀiË®åªÀiÁ¥À£À ¸ÀA§A¢üvÀ ZÀlÄªÀnPÉUÀ¼À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740"/>
        <w:gridCol w:w="910"/>
        <w:gridCol w:w="1539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PÀæ.¸ÀA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ZÀlÄªÀnPÉ ¸ÀégÀÆ¥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 xml:space="preserve">UÀjµÀ×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CAPÀUÀ¼À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UÀ½¹zÀ CAPÀUÀ¼ÀÄ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Nudi 01 e" w:ascii="Nudi 01 e" w:hAnsi="Nudi 01 e"/>
                <w:b/>
                <w:bCs/>
                <w:sz w:val="24"/>
                <w:szCs w:val="28"/>
              </w:rPr>
              <w:t xml:space="preserve">¥ÀæªÀUÀ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I</w:t>
            </w:r>
            <w:r>
              <w:rPr>
                <w:rFonts w:cs="Nudi 01 e" w:ascii="Nudi 01 e" w:hAnsi="Nudi 01 e"/>
                <w:sz w:val="24"/>
                <w:szCs w:val="24"/>
              </w:rPr>
              <w:t>.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Nudi 01 e" w:ascii="Nudi 01 e" w:hAnsi="Nudi 01 e"/>
                <w:b/>
                <w:sz w:val="24"/>
                <w:szCs w:val="24"/>
              </w:rPr>
              <w:t xml:space="preserve">01. *ºÀAaPÉ ªÀiÁqÀ¯ÁzÀ G¥À£Áå¸ÀUÀ¼À ±ÉÃPÀqÁªÁgÁV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Nudi 01 e" w:cs="Nudi 01 e" w:ascii="Nudi 01 e" w:hAnsi="Nudi 01 e"/>
                <w:b/>
                <w:sz w:val="24"/>
                <w:szCs w:val="24"/>
              </w:rPr>
              <w:t xml:space="preserve">    </w:t>
            </w:r>
            <w:r>
              <w:rPr>
                <w:rFonts w:cs="Nudi 01 e" w:ascii="Nudi 01 e" w:hAnsi="Nudi 01 e"/>
                <w:b/>
                <w:sz w:val="24"/>
                <w:szCs w:val="24"/>
              </w:rPr>
              <w:t>vÉUÉzÀÄPÉÆAqÀ G¥À£Áå¸ÀUÀ¼À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</w:rPr>
            </w:pPr>
            <w:r>
              <w:rPr>
                <w:rFonts w:eastAsia="Nudi 01 e" w:cs="Nudi 01 e" w:ascii="Nudi 01 e" w:hAnsi="Nudi 01 e"/>
              </w:rPr>
              <w:t xml:space="preserve">   </w:t>
            </w:r>
            <w:r>
              <w:rPr>
                <w:rFonts w:cs="Nudi 01 e" w:ascii="Nudi 01 e" w:hAnsi="Nudi 01 e"/>
              </w:rPr>
              <w:t>1. JA.J., ¦JZï.r vÀgÀUÀwUÀ¼À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</w:rPr>
            </w:pPr>
            <w:r>
              <w:rPr>
                <w:rFonts w:eastAsia="Nudi 01 e" w:cs="Nudi 01 e" w:ascii="Nudi 01 e" w:hAnsi="Nudi 01 e"/>
              </w:rPr>
              <w:t xml:space="preserve">   </w:t>
            </w:r>
            <w:r>
              <w:rPr>
                <w:rFonts w:cs="Nudi 01 e" w:ascii="Nudi 01 e" w:hAnsi="Nudi 01 e"/>
              </w:rPr>
              <w:t>2. JA.¦ü¯ï vÀgÀUÀwUÀ¼À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</w:rPr>
            </w:pPr>
            <w:r>
              <w:rPr>
                <w:rFonts w:eastAsia="Nudi 01 e" w:cs="Nudi 01 e" w:ascii="Nudi 01 e" w:hAnsi="Nudi 01 e"/>
              </w:rPr>
              <w:t xml:space="preserve">   </w:t>
            </w:r>
            <w:r>
              <w:rPr>
                <w:rFonts w:cs="Nudi 01 e" w:ascii="Nudi 01 e" w:hAnsi="Nudi 01 e"/>
              </w:rPr>
              <w:t>3. ¦JZï.r PÉÆÃ¸ïðªÀPïð vÀgÀUÀwUÀ¼À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</w:rPr>
            </w:pPr>
            <w:r>
              <w:rPr>
                <w:rFonts w:eastAsia="Nudi 01 e" w:cs="Nudi 01 e" w:ascii="Nudi 01 e" w:hAnsi="Nudi 01 e"/>
              </w:rPr>
              <w:t xml:space="preserve">   </w:t>
            </w:r>
            <w:r>
              <w:rPr>
                <w:rFonts w:cs="Nudi 01 e" w:ascii="Nudi 01 e" w:hAnsi="Nudi 01 e"/>
              </w:rPr>
              <w:t>4. zÀÆgÀ²PÀët PÉÃAzÀæzÀ r¥ÉÆèªÀÄ, ¸ÁßvÀPÉÆÃvÀÛgÀ ¥ÀzÀ«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</w:rPr>
            </w:pPr>
            <w:r>
              <w:rPr>
                <w:rFonts w:eastAsia="Nudi 01 e" w:cs="Nudi 01 e" w:ascii="Nudi 01 e" w:hAnsi="Nudi 01 e"/>
              </w:rPr>
              <w:t xml:space="preserve">      </w:t>
            </w:r>
            <w:r>
              <w:rPr>
                <w:rFonts w:cs="Nudi 01 e" w:ascii="Nudi 01 e" w:hAnsi="Nudi 01 e"/>
              </w:rPr>
              <w:t>vÀgÀUÀw¼À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eastAsia="Nudi 01 e" w:cs="Nudi 01 e" w:ascii="Nudi 01 e" w:hAnsi="Nudi 01 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sz w:val="24"/>
                <w:szCs w:val="24"/>
              </w:rPr>
              <w:t xml:space="preserve">02. «ZÁgÀUÉÆÃ¶×UÀ¼ÀÄ, lÄåmÉÆÃjAiÀÄ¯ï, ¥ÁæAiÉÆÃVPÀUÀ¼ÀÄ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  <w:sz w:val="24"/>
                <w:szCs w:val="24"/>
              </w:rPr>
            </w:pPr>
            <w:r>
              <w:rPr>
                <w:rFonts w:eastAsia="Nudi 01 e" w:cs="Nudi 01 e" w:ascii="Nudi 01 e" w:hAnsi="Nudi 01 e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racticals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eastAsia="Nudi 01 e" w:cs="Nudi 01 e" w:ascii="Nudi 01 e" w:hAnsi="Nudi 01 e"/>
                <w:sz w:val="24"/>
                <w:szCs w:val="24"/>
              </w:rPr>
              <w:t xml:space="preserve">   </w:t>
            </w:r>
            <w:r>
              <w:rPr>
                <w:rFonts w:cs="Nudi 01 e" w:ascii="Nudi 01 e" w:hAnsi="Nudi 01 e"/>
                <w:sz w:val="24"/>
                <w:szCs w:val="24"/>
              </w:rPr>
              <w:t xml:space="preserve">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eastAsia="Nudi 01 e" w:cs="Nudi 01 e" w:ascii="Nudi 01 e" w:hAnsi="Nudi 01 e"/>
                <w:sz w:val="24"/>
                <w:szCs w:val="24"/>
              </w:rPr>
              <w:t xml:space="preserve">   </w:t>
            </w:r>
            <w:r>
              <w:rPr>
                <w:rFonts w:cs="Nudi 01 e" w:ascii="Nudi 01 e" w:hAnsi="Nudi 01 e"/>
                <w:sz w:val="24"/>
                <w:szCs w:val="24"/>
              </w:rPr>
              <w:t xml:space="preserve">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  <w:sz w:val="24"/>
                <w:szCs w:val="24"/>
              </w:rPr>
            </w:pPr>
            <w:r>
              <w:rPr>
                <w:rFonts w:eastAsia="Nudi 01 e" w:cs="Nudi 01 e" w:ascii="Nudi 01 e" w:hAnsi="Nudi 01 e"/>
                <w:b/>
                <w:sz w:val="24"/>
                <w:szCs w:val="24"/>
              </w:rPr>
              <w:t xml:space="preserve"> </w:t>
            </w:r>
            <w:r>
              <w:rPr>
                <w:rFonts w:cs="Nudi 01 e" w:ascii="Nudi 01 e" w:hAnsi="Nudi 01 e"/>
                <w:b/>
                <w:sz w:val="24"/>
                <w:szCs w:val="24"/>
              </w:rPr>
              <w:t>03. ¸ÀA±ÉÆÃzsÀ£À PÀÈwUÀ¼À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eastAsia="Nudi 01 e" w:cs="Nudi 01 e" w:ascii="Nudi 01 e" w:hAnsi="Nudi 01 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sz w:val="24"/>
                <w:szCs w:val="24"/>
              </w:rPr>
              <w:t>04. ¸ÀA¥ÀPÀð UÀAmÉUÀ¼À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eastAsia="Nudi 01 e" w:cs="Nudi 01 e" w:ascii="Nudi 01 e" w:hAnsi="Nudi 01 e"/>
                <w:sz w:val="24"/>
                <w:szCs w:val="24"/>
              </w:rPr>
              <w:t xml:space="preserve">   </w:t>
            </w:r>
            <w:r>
              <w:rPr>
                <w:rFonts w:cs="Nudi 01 e" w:ascii="Nudi 01 e" w:hAnsi="Nudi 01 e"/>
                <w:sz w:val="24"/>
                <w:szCs w:val="24"/>
              </w:rPr>
              <w:t>1. ¦JZï.r «zÁåyðUÀ½UÉ vÀgÀUÀwUÀ¼À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eastAsia="Nudi 01 e" w:cs="Nudi 01 e" w:ascii="Nudi 01 e" w:hAnsi="Nudi 01 e"/>
                <w:sz w:val="24"/>
                <w:szCs w:val="24"/>
              </w:rPr>
              <w:t xml:space="preserve">   </w:t>
            </w:r>
            <w:r>
              <w:rPr>
                <w:rFonts w:cs="Nudi 01 e" w:ascii="Nudi 01 e" w:hAnsi="Nudi 01 e"/>
                <w:sz w:val="24"/>
                <w:szCs w:val="24"/>
              </w:rPr>
              <w:t>2. zÀÆgÀ ²PÀët PÉÃAzÀæzÀ ¸ÀA¥ÀPÀð vÀgÀUÀwUÀ¼À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777"/>
        <w:gridCol w:w="910"/>
        <w:gridCol w:w="113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PÀæ.¸ÀA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ZÀlÄªÀnPÉ ¸ÀégÀÆ¥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 xml:space="preserve">UÀjµÀ×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CAPÀUÀ¼À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UÀ½¹zÀ CAPÀUÀ¼ÀÄ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Nudi 01 e" w:ascii="Nudi 01 e" w:hAnsi="Nudi 01 e"/>
                <w:b/>
                <w:bCs/>
                <w:sz w:val="24"/>
                <w:szCs w:val="28"/>
              </w:rPr>
              <w:t xml:space="preserve">¥ÀæªÀUÀ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I</w:t>
            </w:r>
            <w:r>
              <w:rPr>
                <w:rFonts w:cs="Nudi 01 e" w:ascii="Nudi 01 e" w:hAnsi="Nudi 01 e"/>
                <w:sz w:val="24"/>
                <w:szCs w:val="24"/>
              </w:rPr>
              <w:t>.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sz w:val="24"/>
                <w:szCs w:val="24"/>
              </w:rPr>
              <w:t>ºÀAaPÉ ¥ÀæPÁgÀ ¥ÀjÃPÉë PÀvÀðªÀå; (¥ÀjÃPÉëAiÀÄ°è «zÁåyðUÀ¼À ªÉÄÃ¯É ¤UÁªÀuÉ, ¥Àæ±Éß¥ÀwæPÉ ¸ÉnÖAUï, ªÀiË®åªÀiÁ¥À£À/GvÀÛgÀ¥ÀwæPÉUÀ¼À ªÀiË®åªÀiÁ¥À£À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jÃPÉëAiÀÄ°è «zÁåyðUÀ¼À ªÉÄÃ¯É ¤UÁªÀu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0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1.JA.J., ¦JZï.r, JA.¦ü¯ï, ¦JZï.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0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eastAsia="Nudi 01 e" w:cs="Nudi 01 e" w:ascii="Nudi 01 e" w:hAnsi="Nudi 01 e"/>
                <w:sz w:val="24"/>
                <w:szCs w:val="24"/>
              </w:rPr>
              <w:t xml:space="preserve"> </w:t>
            </w:r>
            <w:r>
              <w:rPr>
                <w:rFonts w:cs="Nudi 01 e" w:ascii="Nudi 01 e" w:hAnsi="Nudi 01 e"/>
                <w:sz w:val="24"/>
                <w:szCs w:val="24"/>
              </w:rPr>
              <w:t>¥ÀjÃPÉëUÀ¼À ªÉÄÃ°éZÁgÀu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0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 xml:space="preserve">¥Àæ±Éß ¥ÀwæPÉ ¸ÉnÖAUï 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JA.J.,¦JZï.r</w:t>
            </w:r>
          </w:p>
          <w:p>
            <w:pPr>
              <w:pStyle w:val="ListParagraph"/>
              <w:ind w:left="810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æªÉÃ±À ¥ÀjÃPÉë : ¥ÀwæPÉAiÀÄ ºÉ¸ÀgÀÄ</w:t>
            </w:r>
          </w:p>
          <w:p>
            <w:pPr>
              <w:pStyle w:val="ListParagraph"/>
              <w:ind w:left="810" w:hanging="0"/>
              <w:rPr/>
            </w:pPr>
            <w:r>
              <w:rPr>
                <w:rFonts w:cs="Nudi 01 e" w:ascii="Nudi 01 e" w:hAnsi="Nudi 01 e"/>
                <w:sz w:val="24"/>
                <w:szCs w:val="24"/>
              </w:rPr>
              <w:t xml:space="preserve">¸É«Ä¸ÀÖgï ¥ÀjÃPÉë : ¥ÀwæPÉ ºÉ¸ÀgÀÄ 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 xml:space="preserve">JA.¦ü¯ï </w:t>
            </w:r>
          </w:p>
          <w:p>
            <w:pPr>
              <w:pStyle w:val="ListParagraph"/>
              <w:ind w:left="810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æªÉÃ±À ¥ÀjÃPÉë : ¥ÀwæPÉ ºÉ¸ÀgÀÄ :</w:t>
            </w:r>
          </w:p>
          <w:p>
            <w:pPr>
              <w:pStyle w:val="ListParagrap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ªÁ¶ðPÀ ¥ÀjÃPÉë : ¥ÀwæPÉ ºÉ¸ÀgÀÄ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 xml:space="preserve">¦JZï.r </w:t>
            </w:r>
          </w:p>
          <w:p>
            <w:pPr>
              <w:pStyle w:val="ListParagraph"/>
              <w:ind w:left="810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æªÉÃ±À ¥ÀjÃPÉë : ¥ÀwæPÉ ºÉ¸ÉgÀÄ :</w:t>
            </w:r>
          </w:p>
          <w:p>
            <w:pPr>
              <w:pStyle w:val="ListParagraph"/>
              <w:ind w:left="810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PÉÆÃ¸ïðªÀPïð ¥ÀjÃPÉë : ¥ÀwæPÉ ºÉ¸ÀgÀÄ :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EvÀgÉ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GvÀÛgÀ ¥ÀwæPÉUÀ¼À ªÀiË®åªÀiÁ¥À£À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JA.J.,¦JZï.r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JA.¦ü¯ï ¥ÀzÀ«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¦JZï.r PÉÆÃ¸ïðªÀPï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zÀÆgÀ²PÀët PÉÃAzÀæzÀ ¥ÀzÀ«UÀ¼ÀÄ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¨ÉÃgÉ «±Àé«zÁå®AiÀÄUÀ¼À ¥ÀjÃPÁë ªÀiË®åªÀiÁ¥À£À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Nudi 01 e" w:ascii="Nudi 01 e" w:hAnsi="Nudi 01 e"/>
                <w:sz w:val="24"/>
                <w:szCs w:val="24"/>
              </w:rPr>
              <w:t>¸ÀPÁðgÀzÀ EvÀgÉ ¸ÀA¸ÉÜUÀ¼À ¥ÀjÃPÁë ªÀiË®åªÀiÁ¥À£À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EvÀgÉ ªÀiË®åªÀiÁ¥À£À PÉ®¸ÀUÀ¼À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694"/>
        <w:gridCol w:w="910"/>
        <w:gridCol w:w="119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PÀæ.¸ÀA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ZÀlÄªÀnPÉ ¸ÀégÀÆ¥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 xml:space="preserve">UÀjµÀ×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CAPÀUÀ¼À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UÀ½¹zÀ CAPÀUÀ¼ÀÄ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Nudi 01 e" w:ascii="Nudi 01 e" w:hAnsi="Nudi 01 e"/>
                <w:b/>
                <w:bCs/>
                <w:sz w:val="24"/>
                <w:szCs w:val="28"/>
              </w:rPr>
              <w:t xml:space="preserve">¥ÀæªÀUÀ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I</w:t>
            </w:r>
            <w:r>
              <w:rPr>
                <w:rFonts w:cs="Nudi 01 e" w:ascii="Nudi 01 e" w:hAnsi="Nudi 01 e"/>
                <w:sz w:val="24"/>
                <w:szCs w:val="24"/>
              </w:rPr>
              <w:t>.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</w:rPr>
            </w:pPr>
            <w:r>
              <w:rPr>
                <w:rFonts w:cs="Nudi 01 e" w:ascii="Nudi 01 e" w:hAnsi="Nudi 01 e"/>
                <w:b/>
              </w:rPr>
              <w:t>«zÁåyðUÀ½UÉ ºÉZÀÄÑªÀj ¸ÀA¥À£ÀÆä®UÀ¼À£ÀÄß MzÀV¹ ¥ÀoÀåPÀæªÀÄzÀ ¥ÀÄ¶ÖÃPÀgÀt; vÀAiÀiÁj ªÀÄvÀÄÛ ¥ÀoÀåPÀæªÀÄzÀ ¥ÀæPÁgÀ eÁÕ£À/²PÀët ¤ÃqÀÄªÀÅzÀ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1 DPÀgÀ UÀæAxÀUÀ¼À£ÀÄß MzÀV¸ÀÄªÀÅzÀ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ÁævÀåQëPÉ ¤ÃqÀÄªÀÅzÀ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 xml:space="preserve">¥ÀæAiÉÆÃVPÀªÁV </w:t>
            </w:r>
          </w:p>
          <w:p>
            <w:pPr>
              <w:pStyle w:val="ListParagrap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PÉëÃvÀæPÁAiÀÄðzÀ ªÀÄÆ®PÀ ªÀåªÀ¸ÉÜ ªÀiÁqÀÄªÀÅzÀÄ</w:t>
            </w:r>
          </w:p>
          <w:p>
            <w:pPr>
              <w:pStyle w:val="ListParagrap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CAvÀeÁð® vÁtzÀ §¼ÀP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EvÀg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699"/>
        <w:gridCol w:w="910"/>
        <w:gridCol w:w="1185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PÀæ.¸ÀA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ZÀlÄªÀnPÉ ¸ÀégÀÆ¥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 xml:space="preserve">UÀjµÀ×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CAPÀUÀ¼À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UÀ½¹zÀ CAPÀUÀ¼ÀÄ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Nudi 01 e" w:ascii="Nudi 01 e" w:hAnsi="Nudi 01 e"/>
                <w:b/>
                <w:bCs/>
                <w:sz w:val="24"/>
                <w:szCs w:val="28"/>
              </w:rPr>
              <w:t xml:space="preserve">¥ÀæªÀUÀ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I</w:t>
            </w:r>
            <w:r>
              <w:rPr>
                <w:rFonts w:cs="Nudi 01 e" w:ascii="Nudi 01 e" w:hAnsi="Nudi 01 e"/>
                <w:sz w:val="24"/>
                <w:szCs w:val="24"/>
              </w:rPr>
              <w:t>.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>¸ÀºÀAiÉÆÃV ªÀÄvÀÄÛ £À«Ã£À ¨ÉÆÃzsÀ£Á-PÀ°PÁ «zsÁ£ÀUÀ¼À §¼ÀPÉ; «µÀAiÀÄzÀ CAvÀB¸ÀvÀézÀ EA¢ÃPÀgÀt (C¥ïqÉÃnAUÀ), PÉÆÃ¸ÀÄð ¸ÀÄzsÁgÀuÉ EvÁå¢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¸ÀºÀAiÉÆÃV ªÀÄvÀÄÛ £À«Ã£À ¨ÉÆÃzsÀ£Á-PÀ°PÁ «zsÁ£ÀUÀ¼À §¼ÀPÉ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¸ÀAªÁzÀzÀ ªÀÄÆ®PÀ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 xml:space="preserve">M.JZï.¦., J¯ï.¹.r ¥ÉÆæeÉPÀÖgï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CAvÀeÁð®zÀ ªÀÄÆ®PÀ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eastAsia="Nudi 01 e" w:cs="Nudi 01 e" w:ascii="Nudi 01 e" w:hAnsi="Nudi 01 e"/>
                <w:sz w:val="24"/>
                <w:szCs w:val="24"/>
              </w:rPr>
              <w:t xml:space="preserve"> </w:t>
            </w:r>
            <w:r>
              <w:rPr>
                <w:rFonts w:cs="Nudi 01 e" w:ascii="Nudi 01 e" w:hAnsi="Nudi 01 e"/>
                <w:sz w:val="24"/>
                <w:szCs w:val="24"/>
              </w:rPr>
              <w:t xml:space="preserve">«µÀAiÀÄzÀ C¥ïqÉÃnAUï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PÉÆÃ¸ÀÄð ¸ÀÄzsÁgÀuÉ ªÀÄÆ®PÀ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MlÄÖ  CAPÀUÀ¼À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CUÀvÀåªÁV UÀ½¸À¨ÉÃPÁzÀ PÀ¤µÀ× J.¦.L CAPÀUÀ¼À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248"/>
        <w:gridCol w:w="910"/>
        <w:gridCol w:w="1480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PÀæ.¸ÀA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ZÀlÄªÀnPÉ ¸ÀégÀÆ¥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 xml:space="preserve">UÀjµÀ×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CAPÀUÀ¼À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UÀ½¹zÀ CAPÀUÀ¼ÀÄ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Nudi 01 e" w:ascii="Nudi 01 e" w:hAnsi="Nudi 01 e"/>
                <w:b/>
                <w:bCs/>
                <w:sz w:val="24"/>
                <w:szCs w:val="28"/>
              </w:rPr>
              <w:t xml:space="preserve">¥ÀæªÀUÀ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I</w:t>
            </w:r>
            <w:r>
              <w:rPr>
                <w:rFonts w:cs="Nudi 01 e" w:ascii="Nudi 01 e" w:hAnsi="Nudi 01 e"/>
                <w:sz w:val="24"/>
                <w:szCs w:val="24"/>
              </w:rPr>
              <w:t>.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>PÀ£Àì¯ïmÉ¤ì, JPïìmÉ£Àì£ï, E£ÉÆßÃªÉnÃªï ZÀlÄªÀnPÉ ªÀÄvÀÄÛ ±ÉÊPÀëtÂPÀ ZÀlÄªÀnPÉUÀ¼ÀÄ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PÀ£Àì¯ïmÉ¤ì PÁAiÀÄðPÀæªÀÄUÀ¼À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 xml:space="preserve">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JPïìmÉ£Àë£ï PÁAiÀÄðPÀæªÀÄUÀ¼À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E£ÉÆßÃªÉÃnªï ZÀlÄªÀnPÉUÀ¼À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±ÉÊPÀëtÂPÀ ZÀlÄªÀnPÉUÀ¼À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MlÄÖ  CAPÀUÀ¼À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CUÀvÀåªÁV UÀ½¸À¨ÉÃPÁzÀ PÀ¤µÀ× J.¦.L CAPÀUÀ¼À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Nudi 01 e" w:ascii="Nudi 01 e" w:hAnsi="Nudi 01 e"/>
          <w:b/>
          <w:bCs/>
          <w:sz w:val="20"/>
          <w:szCs w:val="20"/>
        </w:rPr>
        <w:t>¸ÀÆZÀ£É:</w:t>
      </w:r>
      <w:r>
        <w:rPr>
          <w:rFonts w:cs="Nudi 01 e" w:ascii="Nudi 01 e" w:hAnsi="Nudi 01 e"/>
          <w:sz w:val="20"/>
          <w:szCs w:val="20"/>
        </w:rPr>
        <w:t xml:space="preserve"> *</w:t>
      </w:r>
      <w:r>
        <w:rPr>
          <w:rFonts w:cs="Nudi 01 e" w:ascii="Nudi 01 e" w:hAnsi="Nudi 01 e"/>
          <w:sz w:val="24"/>
          <w:szCs w:val="24"/>
        </w:rPr>
        <w:t xml:space="preserve"> </w:t>
      </w:r>
      <w:r>
        <w:rPr>
          <w:rFonts w:cs="Nudi 01 e" w:ascii="Nudi 01 e" w:hAnsi="Nudi 01 e"/>
          <w:sz w:val="20"/>
          <w:szCs w:val="20"/>
        </w:rPr>
        <w:t>¤¢ðµÀÖ ªÀUÀðzÀ CzsÁå¥ÀPÀjUÉ ºÀAZÀ¯ÁzÀ G¥À£Áå¸ÀUÀ¼ÀÄ ªÀÄvÀÄÛ lÄåmÉÆÃjAiÀÄ¯ïUÀ¼À£ÀÄß PÀÆrzÁUÀ CªÀÅ AiÀÄÄf¹ ¸ÀÆvÀæPÉÌ vÀPÀÌAvÉ ºÉÆA¢PÉAiÀiÁUÀ¨ÉÃPÀÄ. «±Àé«zÁå®AiÀÄªÀÅ ªÉÄÃ°£À 1 ªÀÄvÀÄÛ 5PÁÌV (¨ÁQ gÀeÉAiÀÄ ¤ªÀé¼À) PÀ¤µÀ× ¥sÉÊ¸À¯Áw ºÀAvÀªÀ£ÀÄß CAzÀgÉ ±ÉÃ 80 CAPÀUÀ¼À£ÀÄß ²¥sÁgÀ¸ÀÄ ªÀiÁqÀ§ºÀÄzÀÄ, EzÀQÌAvÀ PÉ¼ÀUÉ AiÀiÁªÀÅzÉÃ CAPÀUÀ¼À£ÀÄß F G¥À«¨sÁUÀzÀ°è PÉÆqÀÄªÀAw®è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  <w:t xml:space="preserve">¥ÀæªÀUÀ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 </w:t>
      </w:r>
      <w:r>
        <w:rPr>
          <w:rFonts w:cs="Nudi 01 e" w:ascii="Nudi 01 e" w:hAnsi="Nudi 01 e"/>
          <w:b/>
          <w:bCs/>
          <w:sz w:val="24"/>
          <w:szCs w:val="24"/>
        </w:rPr>
        <w:t>¸ÀºÀ ¥ÀoÀå, «¸ÀÛgÀuÉ ªÀÄvÀÄÛ ªÀÈwÛ¥ÀgÀ C©üªÀÈ¢ÞUÉ ¸ÀA§A¢üvÀ ZÀlÄªÀnPÉUÀ¼ÀÄ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  <w:t>¸ÀAQë¥ÀÛ «ªÀgÀuÉ:</w:t>
      </w:r>
      <w:r>
        <w:rPr>
          <w:rFonts w:cs="Nudi 01 e" w:ascii="Nudi 01 e" w:hAnsi="Nudi 01 e"/>
          <w:sz w:val="24"/>
          <w:szCs w:val="24"/>
        </w:rPr>
        <w:t xml:space="preserve"> CzsÁå¥ÀPÀgÀ ¸ÀéAiÀÄA ªÀiË®åªÀiÁ¥À£ÀªÀ£ÀÄß DzsÀj¹, ¸ÀºÀ¥ÀoÀå ªÀÄvÀÄÛ «¸ÀÛgÀuÉ ZÀlÄªÀnPÉUÀ½UÉ ªÀÄvÀÄÛ ªÀÈwÛ¥ÀgÀ C©üªÀÈ¢Þ ¸ÀA§A¢üvÀ PÉÆqÀÄUÉUÀ½UÁV «¨sÁUÀ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Nudi 01 e" w:ascii="Nudi 01 e" w:hAnsi="Nudi 01 e"/>
          <w:sz w:val="24"/>
          <w:szCs w:val="24"/>
        </w:rPr>
        <w:t>J.¦.L. CAPÀUÀ¼À£ÀÄß ¥Àæ¸ÁÛ¦¸À¯ÁVzÉ. ¥ÀzÉÆÃ£ÀßwUÁV CºÀðvÉ ¥ÀqÉAiÀÄ®Ä CzsÁå¥ÀPÀgÀ UÀ½¸À¨ÉÃPÁzÀ PÀ¤µÀ× J.¦.L. CAPÀUÀ¼ÀÄ 15 DVzÉ. ««zsÀ «µÀAiÀÄUÀ¼ÀÄ ªÀÄvÀÄÛ ¥Àæ¸ÁÛ«vÀ CAPÀUÀ¼À ¥ÀnÖAiÀÄ£ÀÄß F PÉ¼ÀUÉ ¤ÃqÀ¯ÁVzÉ. J®è CzsÁå¥ÀPÀgÀ C£ÉÃPÀ ZÀlÄªÀnPÉUÀ¼À°è ºÀ®ªÁgÀÄ CAPÀUÀ¼À£ÀÄß UÀ½¸À§ºÀÄzÁVzÉAiÀiÁzÀgÀÆ PÉ®ªÉÇAzÀÄ ZÀlÄªÀnPÉUÀ¼À£ÀÄß PÉÃªÀ® M§âgÀÄ CxÀªÁ PÉ®ªÉÃ CzsÁå¥ÀPÀgÀ ¤ªÀð»¸À§®ègÀÄ JA§ÄzÀÄ UÀªÀÄ£ÀPÉÌ §gÀÄvÀÛzÉ. ZÀlÄªÀnPÉUÀ¼À ¥ÀnÖAiÀÄÄ J¯Áè CzsÁå¥ÀPÀgÀ F «¨sÁUÀzÀ°è PÀ¤µÀ× J.¦.L. CAPÀUÀ¼À£ÀÄß (15)UÀ½¸À§ºÀÄzÁzÀµÀÄÖ ¸ÁPÀµÀÄÖ «±Á®ªÁVzÉ. F »AzÉ ªÀiÁrzÀAvÉ, ªÉÆzÀ®Ä, ¸ÀéAiÀÄA ªÀiË®åªÀiÁ¥À£À CAPÀUÀ¼À£ÀÄß ªÀ¸ÀÄÛ¤µÀ×ªÁV ¥Àj²Ã°¸À§ºÀÄzÁzÀ ªÀiÁ£ÀzÀAqÀUÀ¼À£ÀÄß DzsÀj¹ ¤ÃqÀ¨ÉÃPÀÄ ªÀÄvÀÄÛ ±ÉÆÃzsÀ£Á/DAiÉÄÌ ¸À«ÄwAiÀÄÄ CzÀ£ÀÄß CAwªÀÄUÉÆ½¸ÀÄvÀÛzÉ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sz w:val="24"/>
          <w:szCs w:val="24"/>
        </w:rPr>
        <w:t xml:space="preserve">PÉ¼ÀUÉ ¤ÃrgÀÄªÀ ªÀiÁzÀj PÉÆÃµÀÖPÀzÀ°è ««zsÀ ZÀlÄªÀnPÉUÀ¼À UÀÄA¥À£ÀÄß ªÀÄvÀÄÛ </w:t>
      </w:r>
      <w:r>
        <w:rPr>
          <w:rFonts w:cs="Times New Roman" w:ascii="Times New Roman" w:hAnsi="Times New Roman"/>
          <w:sz w:val="24"/>
          <w:szCs w:val="24"/>
        </w:rPr>
        <w:t>API</w:t>
      </w:r>
      <w:r>
        <w:rPr>
          <w:rFonts w:cs="Nudi 01 e" w:ascii="Nudi 01 e" w:hAnsi="Nudi 01 e"/>
          <w:sz w:val="24"/>
          <w:szCs w:val="24"/>
        </w:rPr>
        <w:t xml:space="preserve"> CAPÀUÀ¼À£ÀÄß ¤ÃqÀ¯ÁVzÉ. «±Àé«zÁå®AiÀÄUÀ¼ÀÄ ZÀlÄªÀnPÉ «ªÀgÀUÀ¼À£ÀÄß w½¸À§ºÀÄzÀÄ CxÀªÁ ¸ÁA¹ÜPÀ ¤¢ðµÀÖ CUÀvÀåvÉUÀ¼ÀÄ EgÀÄªÀ ¸ÀAzÀ¨sÀðzÀ°è, F ¥ÀæªÀUÀðzÀ CrAiÀÄ°è£À PÀ¤µÀ× MlÄÖ J.¦.L CAPÀUÀ¼À£ÀÄß §zÀ°¸ÀzÉÃ, UÀÄtªÀÄ£ÀßuÉUÀ¼À£ÀÄß (</w:t>
      </w:r>
      <w:r>
        <w:rPr>
          <w:rFonts w:cs="Times New Roman" w:ascii="Times New Roman" w:hAnsi="Times New Roman"/>
          <w:sz w:val="24"/>
          <w:szCs w:val="24"/>
        </w:rPr>
        <w:t>weightages</w:t>
      </w:r>
      <w:r>
        <w:rPr>
          <w:rFonts w:cs="Nudi 01 e" w:ascii="Nudi 01 e" w:hAnsi="Nudi 01 e"/>
          <w:sz w:val="24"/>
          <w:szCs w:val="24"/>
        </w:rPr>
        <w:t>) ºÉÆA¢¸À§ºÀÄzÀÄ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  <w:t xml:space="preserve">¥ÀæªÀUÀ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 </w:t>
      </w:r>
      <w:r>
        <w:rPr>
          <w:rFonts w:cs="Nudi 01 e" w:ascii="Nudi 01 e" w:hAnsi="Nudi 01 e"/>
          <w:b/>
          <w:bCs/>
          <w:sz w:val="24"/>
          <w:szCs w:val="24"/>
        </w:rPr>
        <w:t>¸ÀºÀ ¥ÀoÀå, «¸ÀÛgÀuÉ ªÀÄvÀÄÛ ªÀÈwÛ¥ÀgÀ C©üªÀÈ¢ÞUÉ ¸ÀA§A¢üvÀ ZÀlÄªÀnPÉUÀ¼ÀÄ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812"/>
        <w:gridCol w:w="1007"/>
        <w:gridCol w:w="1032"/>
      </w:tblGrid>
      <w:tr>
        <w:trPr>
          <w:trHeight w:val="2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PÀæªÀÄ ¸ÀASÉ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ZÀlÄªÀnPÉ ¸ÀégÀÆ¥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UÀjµÀ× CAPÀUÀ¼À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UÀ½¹zÀ CAPÀUÀ¼ÀÄ</w:t>
            </w:r>
          </w:p>
        </w:tc>
      </w:tr>
      <w:tr>
        <w:trPr>
          <w:trHeight w:val="14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 xml:space="preserve">¥ÀæªÀUÀ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- </w:t>
            </w:r>
            <w:r>
              <w:rPr>
                <w:rFonts w:cs="Nudi 01 e" w:ascii="Nudi 01 e" w:hAnsi="Nudi 01 e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>«zÁåyð ¸ÀA§A¢üvÀ ¸ÀºÀ¥ÀoÀå, «¸ÀÛgÀuÉ ªÀÄvÀÄÛ PÉëÃvÀæ DzsÁjvÀ ZÀlÄªÀnPÉUÀ¼ÀÄ (CAzÀgÉ J£ï.J¸ï.J¸ï./J£ï.¹.¹.ªÀÄvÀÄÛ EvÀgÀ ªÁ»¤UÀ¼À ªÀÄÆ®PÀ PÉ®¸À, ¸ÁA¸ÀÌöÈwPÀ ZÀlÄªÀnPÉUÀ¼ÀÄ, «µÀAiÀÄ ¸ÀA§A¢üvÀ PÁAiÀÄðPÀæªÀÄUÀ¼ÀÄ, ¸À®ºÉ ªÀÄvÀÄÛ ªÀiÁUÀðzÀ±Àð£À ªÀiÁ»w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J£ï.¹.¹/J£ï.J¸ï.J¸ï ªÀÄvÀÄÛ EvÀgÉ ªÁ»¤UÀ¼À ªÀÄÆ®PÀ ¤ªÀð»¹zÀ «zÁåyð ¸ÀA§A¢üvÀ ¸ÀºÀ¥ÀoÀå ªÀÄvÀÄÛ PÉëÃvÀæ DzsÁjvÀ ZÀlÄªÀnPÉUÀ¼À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«µÀAiÀÄ ¸ÀA§A¢ü PÁAiÀÄðPÀæªÀÄUÀ¼À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¸À®ºÉ ªÀiÁUÀðzÀ±Àð£À ¸ÀA§A¢ü ZÀlÄªÀnPÉUÀ¼À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CUÀvÀåªÁV UÀ½¸À¨ÉÃPÁzÀ PÀ¤µÀ× J.¦.L. CAPÀUÀ¼À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483"/>
        <w:gridCol w:w="1098"/>
        <w:gridCol w:w="1148"/>
      </w:tblGrid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PÀæªÀÄ ¸ÀASÉå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ZÀlÄªÀnPÉ ¸ÀégÀÆ¥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UÀjµÀ× CAPÀUÀ¼À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UÀ½¹zÀ CAPÀUÀ¼ÀÄ</w:t>
            </w:r>
          </w:p>
        </w:tc>
      </w:tr>
      <w:tr>
        <w:trPr>
          <w:trHeight w:val="90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 xml:space="preserve">¥ÀæªÀUÀ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 </w:t>
            </w:r>
            <w:r>
              <w:rPr>
                <w:rFonts w:cs="Nudi 01 e" w:ascii="Nudi 01 e" w:hAnsi="Nudi 01 e"/>
                <w:sz w:val="24"/>
                <w:szCs w:val="24"/>
              </w:rPr>
              <w:t>-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>±ÉÊPÀëtÂPÀ ªÀÄvÀÄÛ DqÀ½vÀ ¸À«ÄwUÀ¼À°è ªÀÄvÀÄÛ dªÁ¨ÁÝjUÀ¼À°è ¨sÁUÀªÀ»¸ÀÄ«PÉAiÀÄ ªÀÄÆ®PÀ E¯ÁSÉ ªÀÄvÀÄÛ ¸ÀA¸ÉÜAiÀÄ PÁ¥ÉÆðgÉÃmï fÃªÀ£À ªÀÄvÀÄÛ DqÀ½vÀ ¤ªÀðºÀuÉUÉ PÉÆqÀÄUÉ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±ÉÊPÀëtÂPÀ ¸À«ÄwUÀ¼À°è ¨sÁUÀªÀ»¸ÀÄ«P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DqÀ½vÀ dªÀ¨ÁÝjUÀ¼À°è PÁAiÀÄð¤ªÀðºÀu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EvÀgÉ ±ÉÊPÀëtÂPÀ ¸ÀAWÀ ¸ÀA¸ÉÜUÀ¼À°è ¨sÁUÀªÀ»¸ÀÄ«P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CUÀvÀåªÁV UÀ½¸À¨ÉÃPÁzÀ PÀ¤µÀ× J.¦.L. CAPÀUÀ¼À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738"/>
        <w:gridCol w:w="1024"/>
        <w:gridCol w:w="1055"/>
      </w:tblGrid>
      <w:tr>
        <w:trPr>
          <w:trHeight w:val="28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PÀæªÀÄ ¸ÀASÉå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ZÀlÄªÀnPÉ ¸ÀégÀÆ¥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UÀjµÀ× CAPÀUÀ¼À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UÀ½¹zÀ CAPÀUÀ¼ÀÄ</w:t>
            </w:r>
          </w:p>
        </w:tc>
      </w:tr>
      <w:tr>
        <w:trPr>
          <w:trHeight w:val="155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 xml:space="preserve">¥ÀæªÀUÀ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 </w:t>
            </w:r>
            <w:r>
              <w:rPr>
                <w:rFonts w:cs="Nudi 01 e" w:ascii="Nudi 01 e" w:hAnsi="Nudi 01 e"/>
                <w:sz w:val="24"/>
                <w:szCs w:val="24"/>
              </w:rPr>
              <w:t>-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 xml:space="preserve">ªÀÈwÛ¥ÀgÀ C©üªÀÈ¢Þ ZÀlÄªÀnPÉUÀ¼ÀÄ (CAzÀgÉ «ZÁgÀUÉÆÃ¶×UÀ¼ÀÄ, ¸ÀªÉÄäÃ¼À£ÀUÀ¼ÀÄ, C¯ÁàªÀ¢üAiÀÄ vÀgÀ¨ÉÃw ²PÀët, ¨sÁµÀtUÀ¼ÀÄ, G¥À£Áå¸ÀUÀ¼ÀÄ, ¸ÀAWÀUÀ¼À ¸ÀzÀ¸ÀåvÀé, ¥Àæ¸ÀgÀt ªÀÄvÀÄÛ PÉ¼ÀV£À ¥ÀæªÀUÀ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gÀ°è M¼ÀUÉÆArgÀzÀ ¸ÁªÀiÁ£Àå ¯ÉÃR£ÀUÀ¼À gÀZÀ£ÉAiÀÄ°è ¨sÁUÀªÀ»¸ÀÄ«PÉ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«ZÁgÀ UÉÆÃ¶×UÀ¼À°è ¨sÁUÀªÀ»¸ÀÄ«P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¸ÀªÉÄäÃ¼À£ÀUÀ¼À°è ¨sÁUÀªÀ»¸ÀÄ«P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C¯ÁàªÀ¢ü vÀgÀ¨ÉÃw ²PÀë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¨sÁµÀtUÀ¼ÀÄ, G¥À£Áå¸ÀUÀ¼À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 xml:space="preserve">¸ÀAWÀ ¸ÀA¸ÉÜUÀ¼À ¸ÀzÀ¸ÀåvÀé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CUÀvÀåªÁV UÀ½¸À¨ÉÃPÁzÀ PÀ¤µÀ× J.¦.L. CAPÀUÀ¼À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  <w:t>¥ÀæªÀUÀð-</w:t>
      </w: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Nudi 01 e" w:ascii="Nudi 01 e" w:hAnsi="Nudi 01 e"/>
          <w:b/>
          <w:bCs/>
          <w:sz w:val="24"/>
          <w:szCs w:val="24"/>
        </w:rPr>
        <w:t>: ¸ÀA±ÉÆÃzsÀ£É ªÀÄvÀÄÛ ±ÉÊPÀëtÂPÀ PÉÆqÀÄUÉUÀ¼À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  <w:t>¸ÀAQë¥ÀÛ «ªÀgÀuÉ:</w:t>
      </w:r>
      <w:r>
        <w:rPr>
          <w:rFonts w:cs="Nudi 01 e" w:ascii="Nudi 01 e" w:hAnsi="Nudi 01 e"/>
          <w:sz w:val="24"/>
          <w:szCs w:val="24"/>
        </w:rPr>
        <w:t xml:space="preserve"> CzsÁå¥ÀPÀgÀ ¸ÀéAiÀÄA ªÀiË®åªÀiÁ¥À£ÀªÀ£ÀÄß DzsÀj¹, ¸ÀA±ÉÆÃzsÀ£Á ªÀÄvÀÄÛ ±ÉÊPÀëtÂPÀ PÉÆqÀÄUÉUÀ½UÉ J¦L CAPÀUÀ¼À£ÀÄß ¤ÃqÀ®Ä ¥Àæ¸ÁÛ¦¸À¯ÁVzÉ. F ªÀUÀðzÀ°è CzsÁå¥ÀPÀgÀ UÀ½¸À¨ÉÃPÁzÀ PÀ¤µÀ× J¦L CAPÀUÀ¼ÀÄ ¥ÀzÉÆÃ£ÀßwAiÀÄ ««zsÀ ªÀÄlÖUÀ½UÉ ¨ÉÃgÉ ¨ÉÃgÉ DVzÉ ªÀÄvÀÄÛ «±Àé«zÁå¤®AiÀÄ ªÀÄvÀÄÛ PÁ¯ÉÃdÄUÀ¼À £ÀqÀÄªÉAiÀÄÆ ¨ÉÃgÉ ¨ÉÃgÉ DVgÀÄvÀÛzÉ. ¸ÀéAiÀÄA ªÀiË®åªÀiÁ¥À£À CAPÀUÀ¼À£ÀÄß ªÀ¸ÀÄÛ¤µÀ×ªÁV ¥Àj²Ã°¸À§ºÀÄzÁzÀ ªÀiÁ£ÀzÀAqÀUÀ¼À£ÀÄß DzsÀj¹ ¤ÃqÀ¨ÉÃPÀÄ ªÀÄvÀÄÛ ±ÉÆÃzsÀ£Á/DAiÉÄÌ ¸À«ÄwAiÀÄÄ CzÀ£ÀÄß CAwªÀÄUÉÆ½¸ÀÄvÀÛzÉ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23"/>
        <w:gridCol w:w="3057"/>
        <w:gridCol w:w="1803"/>
        <w:gridCol w:w="97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PÀæ.¸ÀA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¨sÁµÉUÀ¼ÀÄ/ PÀ¯ÉUÀ¼ÀÄ/ ªÀiÁ£À«PÀUÀ¼ÀÄ/ ¸ÁªÀiÁfPÀ / «eÁÕ£ÀUÀ¼À EwºÁ¸À / UÀæAxÁ®AiÀ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«±Àé«zÁå®AiÀÄ CzsÁå¥ÀPÀgÀ ºÀÄzÉÝUÉ UÀjµÀ× CAPÀUÀ¼À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UÀ½¹zÀ CAPÀUÀ¼ÀÄ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Nudi 01 e" w:ascii="Nudi 01 e" w:hAnsi="Nudi 01 e"/>
                <w:sz w:val="24"/>
                <w:szCs w:val="24"/>
              </w:rPr>
              <w:t xml:space="preserve"> 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æPÀn¹gÀÄªÀ ¸ÀA±ÉÆÃzsÀ£Á ¯ÉÃR£ÀUÀ¼ÀÄ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 xml:space="preserve">1. gÉ¥sÀjÃqï d£Àð¯ïUÀ¼ÀÄ*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sz w:val="20"/>
                <w:szCs w:val="20"/>
              </w:rPr>
              <w:t xml:space="preserve">  </w:t>
            </w:r>
            <w:r>
              <w:rPr>
                <w:rFonts w:cs="Nudi 01 e" w:ascii="Nudi 01 e" w:hAnsi="Nudi 01 e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sz w:val="20"/>
                <w:szCs w:val="20"/>
              </w:rPr>
              <w:t xml:space="preserve">  </w:t>
            </w:r>
            <w:r>
              <w:rPr>
                <w:rFonts w:cs="Nudi 01 e" w:ascii="Nudi 01 e" w:hAnsi="Nudi 01 e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sz w:val="20"/>
                <w:szCs w:val="20"/>
              </w:rPr>
              <w:t xml:space="preserve">  </w:t>
            </w:r>
            <w:r>
              <w:rPr>
                <w:rFonts w:cs="Nudi 01 e" w:ascii="Nudi 01 e" w:hAnsi="Nudi 01 e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sz w:val="20"/>
                <w:szCs w:val="20"/>
              </w:rPr>
              <w:t xml:space="preserve">  </w:t>
            </w:r>
            <w:r>
              <w:rPr>
                <w:rFonts w:cs="Nudi 01 e" w:ascii="Nudi 01 e" w:hAnsi="Nudi 01 e"/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 xml:space="preserve">¥Àæw ¥ÀæPÀluÉUÉ-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CAPÀUÀ¼À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16"/>
                <w:szCs w:val="16"/>
              </w:rPr>
            </w:pPr>
            <w:r>
              <w:rPr>
                <w:rFonts w:cs="Nudi 01 e" w:ascii="Nudi 01 e" w:hAnsi="Nudi 01 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16"/>
                <w:szCs w:val="16"/>
              </w:rPr>
            </w:pPr>
            <w:r>
              <w:rPr>
                <w:rFonts w:cs="Nudi 01 e" w:ascii="Nudi 01 e" w:hAnsi="Nudi 01 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 xml:space="preserve">2. gÉ¦üæÃqï C®èzÀ DzÀgÉ LJ¸ï©J£ï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 xml:space="preserve">LJ¸ïJ¸ïJ£ï ¸ÀASÉåUÀ¼À£ÀÄß¼Àî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 xml:space="preserve">ªÀiÁ£ÀåvÉ   ¥ÀqÉzÀ ªÀÄvÀÄÛ ¥Àæw¶×v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¤AiÀÄvÀPÁ°PÀUÀ¼À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sz w:val="20"/>
                <w:szCs w:val="20"/>
              </w:rPr>
              <w:t xml:space="preserve"> </w:t>
            </w:r>
            <w:r>
              <w:rPr>
                <w:rFonts w:cs="Nudi 01 e" w:ascii="Nudi 01 e" w:hAnsi="Nudi 01 e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sz w:val="20"/>
                <w:szCs w:val="20"/>
              </w:rPr>
              <w:t xml:space="preserve"> </w:t>
            </w:r>
            <w:r>
              <w:rPr>
                <w:rFonts w:cs="Nudi 01 e" w:ascii="Nudi 01 e" w:hAnsi="Nudi 01 e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sz w:val="20"/>
                <w:szCs w:val="20"/>
              </w:rPr>
              <w:t xml:space="preserve"> </w:t>
            </w:r>
            <w:r>
              <w:rPr>
                <w:rFonts w:cs="Nudi 01 e" w:ascii="Nudi 01 e" w:hAnsi="Nudi 01 e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sz w:val="20"/>
                <w:szCs w:val="20"/>
              </w:rPr>
              <w:t xml:space="preserve"> </w:t>
            </w:r>
            <w:r>
              <w:rPr>
                <w:rFonts w:cs="Nudi 01 e" w:ascii="Nudi 01 e" w:hAnsi="Nudi 01 e"/>
                <w:sz w:val="20"/>
                <w:szCs w:val="20"/>
              </w:rPr>
              <w:t>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æw ¥ÀæPÀluÉUÉ-10 CAPÀUÀ¼À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16"/>
                <w:szCs w:val="16"/>
              </w:rPr>
            </w:pPr>
            <w:r>
              <w:rPr>
                <w:rFonts w:cs="Nudi 01 e" w:ascii="Nudi 01 e" w:hAnsi="Nudi 01 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16"/>
                <w:szCs w:val="16"/>
              </w:rPr>
            </w:pPr>
            <w:r>
              <w:rPr>
                <w:rFonts w:cs="Nudi 01 e" w:ascii="Nudi 01 e" w:hAnsi="Nudi 01 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eastAsia="Nudi 01 e" w:cs="Nudi 01 e"/>
                <w:sz w:val="24"/>
                <w:szCs w:val="24"/>
              </w:rPr>
            </w:pPr>
            <w:r>
              <w:rPr>
                <w:rFonts w:eastAsia="Nudi 01 e" w:cs="Nudi 01 e" w:ascii="Nudi 01 e" w:hAnsi="Nudi 01 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 xml:space="preserve">3. ¥ÀÆtð ¯ÉÃR£ÀUÀ¼ÁV ¸ÀªÉÄäÃ¼À£Àz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ªÀåªÀºÀgÀuÉUÀ¼ÀÄ (¸ÀAQë¦ÛUÀ¼ÀÄ ¸ÉÃgÀÄªÀÅ¢®è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</w:t>
            </w:r>
            <w:r>
              <w:rPr>
                <w:rFonts w:cs="Nudi 01 e" w:ascii="Nudi 01 e" w:hAnsi="Nudi 01 e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sz w:val="20"/>
                <w:szCs w:val="20"/>
              </w:rPr>
              <w:t xml:space="preserve">  </w:t>
            </w:r>
            <w:r>
              <w:rPr>
                <w:rFonts w:cs="Nudi 01 e" w:ascii="Nudi 01 e" w:hAnsi="Nudi 01 e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sz w:val="20"/>
                <w:szCs w:val="20"/>
              </w:rPr>
              <w:t xml:space="preserve">  </w:t>
            </w:r>
            <w:r>
              <w:rPr>
                <w:rFonts w:cs="Nudi 01 e" w:ascii="Nudi 01 e" w:hAnsi="Nudi 01 e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sz w:val="20"/>
                <w:szCs w:val="20"/>
              </w:rPr>
              <w:t xml:space="preserve">  </w:t>
            </w:r>
            <w:r>
              <w:rPr>
                <w:rFonts w:cs="Nudi 01 e" w:ascii="Nudi 01 e" w:hAnsi="Nudi 01 e"/>
                <w:sz w:val="20"/>
                <w:szCs w:val="20"/>
              </w:rPr>
              <w:t>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æw ¥ÀæPÀluÉUÉ-10 CAPÀUÀ¼À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</w:r>
            <w:r>
              <w:rPr>
                <w:rFonts w:cs="Nudi 01 e" w:ascii="Nudi 01 e" w:hAnsi="Nudi 01 e"/>
                <w:sz w:val="24"/>
                <w:szCs w:val="24"/>
              </w:rPr>
              <w:t>©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¸ÀA±ÉÆÃzsÀ£Á ¥ÀæPÀluÉUÀ¼ÀÄ ¥ÀÄ¸ÀÛPÀUÀ¼ÀÄ, ¥ÀÄ¸ÀÛPÀUÀ¼À°è£À CzsÁåAiÀÄUÀ¼ÀÄ (gÉ¥sÀjÃqï d£Àð¯ïUÀ¼À ¯ÉÃR£ÀUÀ¼À®èzÀ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 xml:space="preserve">1. CAvÁgÁ¶ÖçÃAiÀÄ ¥ÀæPÁ±ÀPÀgÀÄ (EAlgï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£ÁåµÀ£À¯ï ¥À©èµÀ¸ïð) ¥ÀæPÀn¹zÀ ¥ÀoÀå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CxÀªÁ    ¥ÀgÁªÀÄ±Àð£Á (gÉ¥sÀgÉ£ïì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¥ÀÄ¸ÀÛPÀUÀ¼ÀÄ ¸ÁÜ¦vÀ    ¦Ãgï jªÀÇå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¹¸ÀÖA eÉÆ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sz w:val="20"/>
                <w:szCs w:val="20"/>
              </w:rPr>
              <w:t xml:space="preserve">  </w:t>
            </w:r>
            <w:r>
              <w:rPr>
                <w:rFonts w:cs="Nudi 01 e" w:ascii="Nudi 01 e" w:hAnsi="Nudi 01 e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sz w:val="20"/>
                <w:szCs w:val="20"/>
              </w:rPr>
              <w:t xml:space="preserve">  </w:t>
            </w:r>
            <w:r>
              <w:rPr>
                <w:rFonts w:cs="Nudi 01 e" w:ascii="Nudi 01 e" w:hAnsi="Nudi 01 e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sz w:val="20"/>
                <w:szCs w:val="20"/>
              </w:rPr>
              <w:t xml:space="preserve">  </w:t>
            </w:r>
            <w:r>
              <w:rPr>
                <w:rFonts w:cs="Nudi 01 e" w:ascii="Nudi 01 e" w:hAnsi="Nudi 01 e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sz w:val="20"/>
                <w:szCs w:val="20"/>
              </w:rPr>
              <w:t xml:space="preserve">  </w:t>
            </w:r>
            <w:r>
              <w:rPr>
                <w:rFonts w:cs="Nudi 01 e" w:ascii="Nudi 01 e" w:hAnsi="Nudi 01 e"/>
                <w:sz w:val="20"/>
                <w:szCs w:val="20"/>
              </w:rPr>
              <w:t>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M§â£ÉÃ ¯ÉÃRPÀ-50 CAPÀUÀ¼À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¸ÀA¥Á¢vÀ ¥ÀÄ¸ÀÛPÀUÀ¼À°è£À ¯ÉÃR£ÀUÀ¼ÀÄ (¥Àæw CzsÁåAiÀÄPÉÌ)-10 CAPÀUÀ¼À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>2. gÁ¶ÖçÃAiÀÄ ªÀÄlÖzÀ ¥ÀæPÁ±ÀPÀgÀÄ/ gÁdå ªÀÄvÀÄ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PÉÃAzÀæ ¸ÀPÁðgÀUÀ¼ÀÄ ¥ÀæPÀn¹zÀ LJ¸ï©J£ï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LJ¸ïJ¸ïJ£ï ¸ÀASÉåUÀ¼À£ÀÄß¼Àî «µÀAiÀ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¥ÀÄ¸ÀÛPÀUÀ¼À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Nudi 01 e" w:hAnsi="Nudi 01 e" w:cs="Nudi 01 e"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Nudi 01 e" w:hAnsi="Nudi 01 e" w:cs="Nudi 01 e"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Nudi 01 e" w:hAnsi="Nudi 01 e" w:cs="Nudi 01 e"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Nudi 01 e" w:hAnsi="Nudi 01 e" w:cs="Nudi 01 e"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sz w:val="20"/>
                <w:szCs w:val="20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Nudi 01 e" w:hAnsi="Nudi 01 e" w:cs="Nudi 01 e"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sz w:val="20"/>
                <w:szCs w:val="20"/>
              </w:rPr>
              <w:t>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M§â£ÉÃ ¯ÉÃRPÀ-25 CAPÀUÀ¼À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¸ÀA¥Á¢vÀ ¥ÀÄ¸ÀÛPÀUÀ¼À°è£À ¯ÉÃR£ÀUÀ¼ÀÄ (¥Àæw CzsÁåAiÀÄPÉÌ)-5 CAPÀUÀ¼À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Nudi 01 k" w:ascii="Nudi 01 k" w:hAnsi="Nudi 01 k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Nudi 01 k" w:ascii="Nudi 01 k" w:hAnsi="Nudi 01 k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>3. EvÀgÀ ¸ÀÜ½ÃAiÀÄ ¥ÀæPÁ±ÀPÀgÀÄ ¥ÀæPÀn¹z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 xml:space="preserve">LJ¸ï©J£ï/LJ¸ïJ¸ïJ£ï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¸ÀASÉåUÀ¼À£ÀÄß¼Àî   «µÀAiÀÄ ¥ÀÅ¸ÀÛPÀUÀ¼À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sz w:val="20"/>
                <w:szCs w:val="20"/>
              </w:rPr>
              <w:t xml:space="preserve">  </w:t>
            </w:r>
            <w:r>
              <w:rPr>
                <w:rFonts w:cs="Nudi 01 e" w:ascii="Nudi 01 e" w:hAnsi="Nudi 01 e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sz w:val="20"/>
                <w:szCs w:val="20"/>
              </w:rPr>
              <w:t xml:space="preserve">  </w:t>
            </w:r>
            <w:r>
              <w:rPr>
                <w:rFonts w:cs="Nudi 01 e" w:ascii="Nudi 01 e" w:hAnsi="Nudi 01 e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sz w:val="20"/>
                <w:szCs w:val="20"/>
              </w:rPr>
              <w:t xml:space="preserve">  </w:t>
            </w:r>
            <w:r>
              <w:rPr>
                <w:rFonts w:cs="Nudi 01 e" w:ascii="Nudi 01 e" w:hAnsi="Nudi 01 e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sz w:val="20"/>
                <w:szCs w:val="20"/>
              </w:rPr>
              <w:t xml:space="preserve">  </w:t>
            </w:r>
            <w:r>
              <w:rPr>
                <w:rFonts w:cs="Nudi 01 e" w:ascii="Nudi 01 e" w:hAnsi="Nudi 01 e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M§â£ÉÃ ¯ÉÃRPÀ-15 CAPÀUÀ¼ÀÄ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¸ÀA¥Á¢vÀ ¥ÀÄ¸ÀÛPÀUÀ¼À°è£À ¯ÉÃR£ÀUÀ¼ÀÄ (¥Àæw CzsÁåAiÀÄPÉÌ)-3 CAPÀUÀ¼À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Nudi 01 k" w:ascii="Nudi 01 k" w:hAnsi="Nudi 01 k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Nudi 01 k" w:ascii="Nudi 01 k" w:hAnsi="Nudi 01 k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 xml:space="preserve">4. CAvÀgÁ¶ÖçÃAiÀÄ ¥ÀæPÁ±ÀPÀgÀÄ(EAlgï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 xml:space="preserve">£ÁåµÀ£À¯ï ¥À©èµÀ¸ïð ¥ÀæPÀn¹z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 xml:space="preserve">¸ÀA¥Á¢vÀ eÁÕ£À DzsÁjv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¸ÀA¥ÀÅlUÀ½UÉ PÉÆqÀÄU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</w:t>
            </w:r>
            <w:r>
              <w:rPr>
                <w:rFonts w:cs="Nudi 01 e" w:ascii="Nudi 01 e" w:hAnsi="Nudi 01 e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sz w:val="20"/>
                <w:szCs w:val="20"/>
              </w:rPr>
              <w:t xml:space="preserve">  </w:t>
            </w:r>
            <w:r>
              <w:rPr>
                <w:rFonts w:cs="Nudi 01 e" w:ascii="Nudi 01 e" w:hAnsi="Nudi 01 e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sz w:val="20"/>
                <w:szCs w:val="20"/>
              </w:rPr>
              <w:t xml:space="preserve">  </w:t>
            </w:r>
            <w:r>
              <w:rPr>
                <w:rFonts w:cs="Nudi 01 e" w:ascii="Nudi 01 e" w:hAnsi="Nudi 01 e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0"/>
                <w:szCs w:val="20"/>
              </w:rPr>
            </w:pPr>
            <w:r>
              <w:rPr>
                <w:rFonts w:cs="Nudi 01 e" w:ascii="Nudi 01 e" w:hAnsi="Nudi 01 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æw CzsÁåAiÀÄPÉÌ 10 CAPÀUÀ¼À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Nudi 01 k" w:ascii="Nudi 01 k" w:hAnsi="Nudi 01 k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Nudi 01 k" w:ascii="Nudi 01 k" w:hAnsi="Nudi 01 k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udi 01 k" w:hAnsi="Nudi 01 k" w:cs="Nudi 01 k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</w:t>
            </w:r>
            <w:r>
              <w:rPr>
                <w:rFonts w:cs="Nudi 01 k" w:ascii="Nudi 01 k" w:hAnsi="Nudi 01 k"/>
                <w:b/>
                <w:sz w:val="20"/>
                <w:szCs w:val="20"/>
              </w:rPr>
              <w:t>LJ¸ï©£ï</w:t>
            </w:r>
            <w:r>
              <w:rPr>
                <w:rFonts w:cs="Nudi 01 k" w:ascii="Nudi 01 k" w:hAnsi="Nudi 01 k"/>
                <w:b/>
                <w:sz w:val="18"/>
                <w:szCs w:val="18"/>
              </w:rPr>
              <w:t>/J¸ïJ¸ïJ£ï</w:t>
            </w:r>
            <w:r>
              <w:rPr>
                <w:rFonts w:cs="Nudi 01 k" w:ascii="Nudi 01 k" w:hAnsi="Nudi 01 k"/>
                <w:b/>
                <w:sz w:val="20"/>
                <w:szCs w:val="20"/>
              </w:rPr>
              <w:t xml:space="preserve"> ¸ÀASÉåUÀ¼À£ÀÄß¼Àî </w:t>
            </w:r>
          </w:p>
          <w:p>
            <w:pPr>
              <w:pStyle w:val="Normal"/>
              <w:spacing w:lineRule="auto" w:line="240" w:before="0" w:after="0"/>
              <w:rPr>
                <w:rFonts w:ascii="Nudi 01 k" w:hAnsi="Nudi 01 k" w:cs="Nudi 01 k"/>
                <w:b/>
                <w:b/>
                <w:sz w:val="20"/>
                <w:szCs w:val="20"/>
              </w:rPr>
            </w:pPr>
            <w:r>
              <w:rPr>
                <w:rFonts w:eastAsia="Nudi 01 k" w:cs="Nudi 01 k" w:ascii="Nudi 01 k" w:hAnsi="Nudi 01 k"/>
                <w:b/>
                <w:sz w:val="20"/>
                <w:szCs w:val="20"/>
              </w:rPr>
              <w:t xml:space="preserve">  </w:t>
            </w:r>
            <w:r>
              <w:rPr>
                <w:rFonts w:cs="Nudi 01 k" w:ascii="Nudi 01 k" w:hAnsi="Nudi 01 k"/>
                <w:b/>
                <w:sz w:val="20"/>
                <w:szCs w:val="20"/>
              </w:rPr>
              <w:t xml:space="preserve">ªÀÄvÀÄÛ gÁ¶ÖçÃAiÀÄ/CAvÀgÁ¶ÖçÃAiÀÄ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udi 01 k" w:cs="Nudi 01 k" w:ascii="Nudi 01 k" w:hAnsi="Nudi 01 k"/>
                <w:b/>
                <w:sz w:val="20"/>
                <w:szCs w:val="20"/>
              </w:rPr>
              <w:t xml:space="preserve">  </w:t>
            </w:r>
            <w:r>
              <w:rPr>
                <w:rFonts w:cs="Nudi 01 k" w:ascii="Nudi 01 k" w:hAnsi="Nudi 01 k"/>
                <w:b/>
                <w:sz w:val="20"/>
                <w:szCs w:val="20"/>
              </w:rPr>
              <w:t>¤zÉðÃ±ÀPÉUÀ¼À°è ¸ÀASÉåUÀ¼À£ÀÄß¼Àî gÁ¶ÖçÃAiÀÄ/¨sÁgÀwÃAiÀÄ ¥ÀæPÁ±ÀPÀgÀÄ (EAlgï £ÁåµÀ£À¯ï ¥À©èµÀ¸ïð) ¥ÀæPÀn¹zÀ ¸ÀA¥Á¢vÀ eÁÕ£À DzsÁjvÀ ¸ÀA¥ÀÅlUÀ½UÉ PÉÆqÀÄU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æw CzsÁåAiÀÄPÉÌ 5 CAPÀUÀ¼À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04"/>
        <w:gridCol w:w="3783"/>
        <w:gridCol w:w="1864"/>
        <w:gridCol w:w="113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</w:r>
            <w:r>
              <w:rPr>
                <w:rFonts w:cs="Nudi 01 e" w:ascii="Nudi 01 e" w:hAnsi="Nudi 01 e"/>
                <w:sz w:val="24"/>
                <w:szCs w:val="24"/>
              </w:rPr>
              <w:t>¹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¸ÀA±ÉÆÃzsÀ£Á AiÉÆÃd£ÉUÀ¼À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UÀ½¹zÀ CAPÀUÀ¼ÀÄ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Nudi 01 k" w:ascii="Nudi 01 k" w:hAnsi="Nudi 01 k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 xml:space="preserve">1.LzÀÄ ®PÀëPÀÆÌ ºÉaÑ£À  C£ÀÄzÁ£ÀUÀ½AzÀ 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 xml:space="preserve">ºÀt  MzÀV¹PÉÆAqÀ ¥ÀæªÀÄÄR AiÉÆÃd£ÉUÀ¼ÀÄ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sz w:val="20"/>
                <w:szCs w:val="20"/>
              </w:rPr>
              <w:t xml:space="preserve">  </w:t>
            </w:r>
            <w:r>
              <w:rPr>
                <w:rFonts w:cs="Nudi 01 e" w:ascii="Nudi 01 e" w:hAnsi="Nudi 01 e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 xml:space="preserve">2.PÀ¤µÀ× gÀÆ.3.00 ®PÀë¢AzÀ 5.00 ®PÀë 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 xml:space="preserve">gÀÆ¥Á¬ÄUÀ¼ÀªÀgÉUÉ ºÀt MzÀV¹PÉÆAqÀ ¥ÀæªÀÄÄR 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 xml:space="preserve">AiÉÆÃd£ÉUÀ¼ÀÄ 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>3.(25,000 gÀÆ¥Á¬Ä EAzÀ gÀÆ. 3.00 ®PÀëzÀªÀgÉUÉ ºÀt MzÀV¹PÉÆAqÀ (ªÉÄÊ£Àgï AiÉÆÃd£ÉUÀ¼ÀÄ)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æw AiÉÆÃd£ÉUÉ 20 CAPÀUÀ¼À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12"/>
                <w:szCs w:val="12"/>
              </w:rPr>
            </w:pPr>
            <w:r>
              <w:rPr>
                <w:rFonts w:cs="Nudi 01 e" w:ascii="Nudi 01 e" w:hAnsi="Nudi 01 e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æw AiÉÆÃd£ÉUÉ 20 CAPÀUÀ¼À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40"/>
                <w:szCs w:val="40"/>
              </w:rPr>
            </w:pPr>
            <w:r>
              <w:rPr>
                <w:rFonts w:cs="Nudi 01 e" w:ascii="Nudi 01 e" w:hAnsi="Nudi 01 e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æw AiÉÆÃd£ÉUÉ 20 CAPÀUÀ¼À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(</w:t>
            </w:r>
            <w:r>
              <w:rPr>
                <w:rFonts w:cs="Nudi 01 e" w:ascii="Nudi 01 e" w:hAnsi="Nudi 01 e"/>
                <w:sz w:val="24"/>
                <w:szCs w:val="24"/>
              </w:rPr>
              <w:t>¹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Nudi 01 e" w:ascii="Nudi 01 e" w:hAnsi="Nudi 01 e"/>
                <w:sz w:val="24"/>
                <w:szCs w:val="24"/>
              </w:rPr>
              <w:t>)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ÁæAiÉÆÃfvÀ AiÉÆÃd£ÉUÀ¼ÀÄ ¥ÀÇgÉÊ¹zÀ / ZÁ°Û</w:t>
              <w:tab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>(J) 30.00 ®PÀëPÀÆÌ ºÉaÑ£À C£ÀÄzÁ£ÀUÀ½AzÀ ºÀt MzÀV¹PÉÆAqÀ ¥ÀæªÀÄÄR AiÉÆÃd£ÉUÀ¼À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æw AiÉÆÃd£ÉUÉ 20 CAPÀUÀ¼À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Nudi 01 k" w:ascii="Nudi 01 k" w:hAnsi="Nudi 01 k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 xml:space="preserve">(©) 5.00 ®PÀëPÀÆÌ ºÉZÀÄÑ ªÀÄvÀÄÛ 30.00 ®PÀëzÀªÀgÉV£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C£ÀÄzÁ£ÀUÀ½AzÀ MzÀV¹PÉÆAqÀ ¥ÀæªÀÄÄ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AiÉÆÃd£ÉUÀ¼À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æwAiÉÆÃd£ÉUÉ 15 CAPÀUÀ¼À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Nudi 01 k" w:ascii="Nudi 01 k" w:hAnsi="Nudi 01 k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 xml:space="preserve">(¹) (50,000 gÀÆ¥Á¬Ä ¬ÄAzÀ gÀÆ. 5.00 ®PÀëz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ªÀgÉUÉ ºÀt MzÀV¹PÉÆAqÀ) ªÉÄÊ£Àgï AiÉÆÃd£ÉUÀ¼ÀÄ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eastAsia="Nudi 01 e" w:cs="Nudi 01 e" w:ascii="Nudi 01 e" w:hAnsi="Nudi 01 e"/>
                <w:sz w:val="20"/>
                <w:szCs w:val="20"/>
              </w:rPr>
              <w:t xml:space="preserve"> </w:t>
            </w:r>
            <w:r>
              <w:rPr>
                <w:rFonts w:cs="Nudi 01 e" w:ascii="Nudi 01 e" w:hAnsi="Nudi 01 e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æw AiÉÆÃd£ÉUÉ 10 CAPÀUÀ¼À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(</w:t>
            </w:r>
            <w:r>
              <w:rPr>
                <w:rFonts w:cs="Nudi 01 e" w:ascii="Nudi 01 e" w:hAnsi="Nudi 01 e"/>
                <w:sz w:val="24"/>
                <w:szCs w:val="24"/>
              </w:rPr>
              <w:t>¹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Nudi 01 e" w:ascii="Nudi 01 e" w:hAnsi="Nudi 01 e"/>
                <w:sz w:val="24"/>
                <w:szCs w:val="24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¸À®ºÁ AiÉÆÃd£ÉUÀ¼ÀÄ ¥ÀÇgÉÊ¹zÀ / ZÁ°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>PÀ¤µÀ× 2.0 ®PÀëzÀªÀgÉUÉ ºÀt MzÀV¹PÉÆAqÀAvÀºÀ AiÉÆÃd£ÉUÀ¼ÀÄ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æw AiÉÆÃd£ÉUÉ 10 CAPÀUÀ¼ÀÄ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C£ÀÄPÀæªÀÄªÁV gÀÆ.10 ®PÀë ªÀÄvÀÄÛ 2 ®PÀ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(</w:t>
            </w:r>
            <w:r>
              <w:rPr>
                <w:rFonts w:cs="Nudi 01 e" w:ascii="Nudi 01 e" w:hAnsi="Nudi 01 e"/>
                <w:sz w:val="24"/>
                <w:szCs w:val="24"/>
              </w:rPr>
              <w:t>¹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Nudi 01 e" w:ascii="Nudi 01 e" w:hAnsi="Nudi 01 e"/>
                <w:sz w:val="24"/>
                <w:szCs w:val="24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ÇtðUÉÆAqÀ ¥ÁæeÉPÀÄÖUÀ¼À UÀÄtªÀÄlÖ ªÀiË®åªÀiÁ¥À£À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>¥ÀÇtðUÉÆAqÀ ¥ÁæeÉPÀÄÖUÀ¼ÀÄ ªÀgÀ¢UÀ¼ÀÄ (ºÀt MzÀV¹zÀ KeÉ¤ìUÀ°AzÀ CAVÃPÁg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æªÀÄÄR AiÉÆÃd£É-20 CAPÀUÀ¼ÀÄ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Nudi 01 e" w:ascii="Nudi 01 e" w:hAnsi="Nudi 01 e"/>
                <w:sz w:val="24"/>
                <w:szCs w:val="24"/>
              </w:rPr>
              <w:t>QgÀÄ AiÉÆÃd£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Nudi 01 e" w:ascii="Nudi 01 e" w:hAnsi="Nudi 01 e"/>
                <w:sz w:val="24"/>
                <w:szCs w:val="24"/>
              </w:rPr>
              <w:t>10 CAPÀUÀ¼À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(</w:t>
            </w:r>
            <w:r>
              <w:rPr>
                <w:rFonts w:cs="Nudi 01 e" w:ascii="Nudi 01 e" w:hAnsi="Nudi 01 e"/>
                <w:sz w:val="24"/>
                <w:szCs w:val="24"/>
              </w:rPr>
              <w:t>¹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Nudi 01 e" w:ascii="Nudi 01 e" w:hAnsi="Nudi 01 e"/>
                <w:sz w:val="24"/>
                <w:szCs w:val="24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AiÉÆÃd£Á ¥sÀ°vÁA±À/GvÀà£Àß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>PÉÃAzÀæ ªÀÄvÀÄÛ gÁdå ªÀÄlÖzÀ°è ¸ÀPÁðgÀzÀ ¸ÀA¸ÉÜUÀ¼À ¥ÀæªÀÄÄR ¤Ãw zÁR¯É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 xml:space="preserve">¥Àæw gÁ¶ÖçÃAiÀÄ ªÀÄlÖzÀ GvÀà£ÀßPÉÌ/¥ÉÃmÉAnUÉ-30 CAPÀUÀ¼ÀÄ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æw CAvÀgÁ¶ÖçÃAiÀÄ ªÀÄlÖPÉÌ 50 CAPÀUÀ¼À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udi 01 k" w:hAnsi="Nudi 01 k" w:cs="Nudi 01 k"/>
          <w:b/>
          <w:b/>
          <w:bCs/>
          <w:sz w:val="28"/>
          <w:szCs w:val="28"/>
        </w:rPr>
      </w:pPr>
      <w:r>
        <w:rPr>
          <w:rFonts w:cs="Nudi 01 k" w:ascii="Nudi 01 k" w:hAnsi="Nudi 01 k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Nudi 01 k" w:hAnsi="Nudi 01 k" w:cs="Nudi 01 k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Nudi 01 e" w:ascii="Nudi 01 e" w:hAnsi="Nudi 01 e"/>
          <w:b/>
          <w:bCs/>
          <w:sz w:val="24"/>
          <w:szCs w:val="24"/>
        </w:rPr>
        <w:t xml:space="preserve"> (r) </w:t>
      </w:r>
      <w:r>
        <w:rPr>
          <w:rFonts w:cs="Nudi 01 k" w:ascii="Nudi 01 k" w:hAnsi="Nudi 01 k"/>
          <w:b/>
          <w:bCs/>
          <w:sz w:val="24"/>
          <w:szCs w:val="24"/>
        </w:rPr>
        <w:t>¸ÀA±ÉÆÃzsÀ£Á ªÀiÁUÀðzÀ±Àð£À</w:t>
      </w:r>
    </w:p>
    <w:p>
      <w:pPr>
        <w:pStyle w:val="Normal"/>
        <w:spacing w:lineRule="auto" w:line="240" w:before="0" w:after="0"/>
        <w:jc w:val="both"/>
        <w:rPr>
          <w:rFonts w:ascii="Nudi 01 k" w:hAnsi="Nudi 01 k" w:cs="Nudi 01 k"/>
          <w:b/>
          <w:b/>
          <w:bCs/>
          <w:sz w:val="24"/>
          <w:szCs w:val="24"/>
        </w:rPr>
      </w:pPr>
      <w:r>
        <w:rPr>
          <w:rFonts w:cs="Nudi 01 k" w:ascii="Nudi 01 k" w:hAnsi="Nudi 01 k"/>
          <w:b/>
          <w:bCs/>
          <w:sz w:val="24"/>
          <w:szCs w:val="24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019"/>
        <w:gridCol w:w="4154"/>
        <w:gridCol w:w="152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zÀ« ºÉ¸ÀgÀÄ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UÀjµÀ× CAPÀUÀ¼À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UÀ½¹zÀ CAPÀUÀ¼ÀÄ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(</w:t>
            </w:r>
            <w:r>
              <w:rPr>
                <w:rFonts w:cs="Nudi 01 e" w:ascii="Nudi 01 e" w:hAnsi="Nudi 01 e"/>
                <w:sz w:val="24"/>
                <w:szCs w:val="24"/>
              </w:rPr>
              <w:t>r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Nudi 01 e" w:ascii="Nudi 01 e" w:hAnsi="Nudi 01 e"/>
                <w:sz w:val="24"/>
                <w:szCs w:val="24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JA.¦ü¯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zÀ«AiÀÄ£ÀÄß ¤ÃrzÀÝgÉ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>¥Àæw «zÁåyðUÉ 3 CAPÀUÀ¼À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>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(</w:t>
            </w:r>
            <w:r>
              <w:rPr>
                <w:rFonts w:cs="Nudi 01 e" w:ascii="Nudi 01 e" w:hAnsi="Nudi 01 e"/>
                <w:sz w:val="24"/>
                <w:szCs w:val="24"/>
              </w:rPr>
              <w:t>r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Nudi 01 e" w:ascii="Nudi 01 e" w:hAnsi="Nudi 01 e"/>
                <w:sz w:val="24"/>
                <w:szCs w:val="24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¦JZï.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¥ÀzÀ«AiÀÄ£ÀÄß ¤ÃrzÀÝgÉ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>¥Àæw «zÁåyðUÉ 10 CAPÀUÀ¼À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>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Nudi 01 k" w:ascii="Nudi 01 k" w:hAnsi="Nudi 01 k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¦JZï.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ªÀÄºÁ¥Àæ§AzsÀ ¸À°èPÉAiÀiÁVzÀÝgÉ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>¥Àæw «zÁåyðUÉ 7 CAPÀUÀ¼À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>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Nudi 01 e" w:ascii="Nudi 01 e" w:hAnsi="Nudi 01 e"/>
          <w:b/>
          <w:bCs/>
          <w:sz w:val="24"/>
          <w:szCs w:val="24"/>
        </w:rPr>
        <w:t xml:space="preserve"> (E) vÀgÀ¨ÉÃw PÉÆÃ¸ÀÄðUÀ¼ÀÄ ªÀÄvÀÄÛ ¸ÀªÉÄäÃ¼À£À/¸É«Ä£Ágï/ PÁAiÀiÁðUÁgÀ, ¯ÉÃR£ÀUÀ¼ÀÄ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92"/>
        <w:gridCol w:w="2834"/>
        <w:gridCol w:w="1582"/>
        <w:gridCol w:w="1196"/>
      </w:tblGrid>
      <w:tr>
        <w:trPr>
          <w:trHeight w:val="10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(</w:t>
            </w:r>
            <w:r>
              <w:rPr>
                <w:rFonts w:cs="Nudi 01 e" w:ascii="Nudi 01 e" w:hAnsi="Nudi 01 e"/>
                <w:sz w:val="24"/>
                <w:szCs w:val="24"/>
              </w:rPr>
              <w:t>E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Nudi 01 e" w:ascii="Nudi 01 e" w:hAnsi="Nudi 01 e"/>
                <w:sz w:val="24"/>
                <w:szCs w:val="24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¥ÀÅ£ÀªÀÄð£À£À PÉÆÃ¸ÀÄðUÀ¼ÀÄ, «zsÁ£À PÁAiÀiÁðUÁgÀUÀ¼ÀÄ, vÀgÀ¨ÉÃw ¨ÉÆÃzsÀ£É PÀ°PÉAiÀÄ ªÀiË®åªÀiÁ¥À£À, vÀAvÀæeÁÕ£À PÁAiÀÄðPÀæªÀÄUÀ¼ÀÄ, ¸Á¥ïÖ¹Ì¯ïì C©üªÀÈ¢Ý PÁAiÀÄðPÀæªÀÄUÀ¼ÀÄ, ¨ÉÆÃzsÀPÀªÀUÀð C©üªÀÈ¢Ý PÁAiÀÄðPÀæªÀÄUÀ¼ÀÄ(UÀjµÀ× 30 CAPÀUÀ¼ÀÄ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 xml:space="preserve">(J) JgÀqÀÄ ªÁgÀUÀ¼À PÀ°PÁªÀ¢üVAvÀ 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PÀrªÉÄ C®èzÉ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>(©) MAzÀÄ ªÁgÀzÀ CªÀ¢üAiÀÄÄ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20 CAPÀUÀ¼À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36"/>
                <w:szCs w:val="36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(¥ÀæwAiÉÆAzÀPÀÄÌ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4"/>
                <w:szCs w:val="4"/>
              </w:rPr>
            </w:pPr>
            <w:r>
              <w:rPr>
                <w:rFonts w:cs="Nudi 01 e" w:ascii="Nudi 01 e" w:hAnsi="Nudi 01 e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10 CAPÀUÀ¼À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(¥ÀæwAiÉÆAzÀPÀÄÌ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UÀ½¹zÉ CAPÀUÀ¼ÀÄ</w:t>
            </w:r>
          </w:p>
        </w:tc>
      </w:tr>
      <w:tr>
        <w:trPr>
          <w:trHeight w:val="101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(</w:t>
            </w:r>
            <w:r>
              <w:rPr>
                <w:rFonts w:cs="Nudi 01 e" w:ascii="Nudi 01 e" w:hAnsi="Nudi 01 e"/>
                <w:sz w:val="24"/>
                <w:szCs w:val="24"/>
              </w:rPr>
              <w:t>E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Nudi 01 e" w:ascii="Nudi 01 e" w:hAnsi="Nudi 01 e"/>
                <w:sz w:val="24"/>
                <w:szCs w:val="24"/>
              </w:rPr>
              <w:t>)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¸ÀªÉÄäÃ¼À£ÀUÀ¼ÀÄ «ZÁgÀUÉÆÃ¶×UÀ¼ÀÄ, PÁAiÀiÁðUÁgÀUÀ¼ÀÄ EvÁå¢UÀ¼À°è ¯ÉÃR£ÀUÀ¼ÀÄ**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</w:rPr>
            </w:pPr>
            <w:r>
              <w:rPr>
                <w:rFonts w:cs="Nudi 01 e" w:ascii="Nudi 01 e" w:hAnsi="Nudi 01 e"/>
                <w:b/>
              </w:rPr>
              <w:t>¸ÀA±ÉÆÃzsÀ£Á ¥Àæ§AzsÀUÀ¼À ªÀÄAqÀ£É ªÀÄvÀÄÛ (ªÀiËTPÀ ¥ÉÆÃ¸ÀÖgï) ¥Á¯ÉÆÎ¼ÀÄî«P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b/>
                <w:b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Nudi 01 k" w:ascii="Nudi 01 k" w:hAnsi="Nudi 01 k"/>
                <w:sz w:val="24"/>
                <w:szCs w:val="24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>J) CAvÀgÁ¶ÖçÃAiÀÄ ¸ÀªÉÄäÃ¼À£ÀUÀ¼ÀÄ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>©) gÁ¶ÖçÃAiÀÄ ¸ÀªÉÄäÃ¼À£ÀUÀ¼ÀÄ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 xml:space="preserve">¹) ¥ÁæzÉÃ²PÀ / gÁdå ªÀÄlÖzÀ 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¸ÀªÉÄäÃ¼À£ÀUÀ¼ÀÄ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>r) ¸ÀÜ½ÃAiÀÄ «±Àé«zÁå®AiÀÄ / PÁ¯ÉÃdÄ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ªÀÄlÖzÀ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(¥ÀæwAiÉÆAzÀPÀÆÌ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10 CAPÀUÀ¼À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7.5 CAPÀUÀ¼À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5 CAPÀUÀ¼À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3 CAPÀUÀ¼À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k" w:hAnsi="Nudi 01 k" w:cs="Nudi 01 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(</w:t>
            </w:r>
            <w:r>
              <w:rPr>
                <w:rFonts w:cs="Nudi 01 e" w:ascii="Nudi 01 e" w:hAnsi="Nudi 01 e"/>
                <w:sz w:val="24"/>
                <w:szCs w:val="24"/>
              </w:rPr>
              <w:t>E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Nudi 01 e" w:ascii="Nudi 01 e" w:hAnsi="Nudi 01 e"/>
                <w:sz w:val="24"/>
                <w:szCs w:val="24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¸ÀªÉÄäÃ¼À£ÀUÀ¼À°è «ZÁgÀUÉÆÃ¶×AiÀÄ°è DºÁé¤vÀ G¥À£Áå¸ÀUÀ¼ÀÄ CxÀªÁ ¥Àæ¸ÀÄÛwUÀ¼ÀÄ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 xml:space="preserve">J) CAvÁgÁ¶ÖçÃAiÀÄ 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sz w:val="20"/>
                <w:szCs w:val="20"/>
              </w:rPr>
            </w:pPr>
            <w:r>
              <w:rPr>
                <w:rFonts w:eastAsia="Nudi 01 e" w:cs="Nudi 01 e" w:ascii="Nudi 01 e" w:hAnsi="Nudi 01 e"/>
                <w:b/>
                <w:sz w:val="20"/>
                <w:szCs w:val="20"/>
              </w:rPr>
              <w:t xml:space="preserve">   </w:t>
            </w:r>
            <w:r>
              <w:rPr>
                <w:rFonts w:cs="Nudi 01 e" w:ascii="Nudi 01 e" w:hAnsi="Nudi 01 e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sz w:val="20"/>
                <w:szCs w:val="20"/>
              </w:rPr>
              <w:t>©) gÁ¶ÖçÃAiÀÄ</w:t>
            </w:r>
            <w:r>
              <w:rPr>
                <w:rFonts w:cs="Nudi 01 e" w:ascii="Nudi 01 e" w:hAnsi="Nudi 01 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eastAsia="Nudi 01 e" w:cs="Nudi 01 e" w:ascii="Nudi 01 e" w:hAnsi="Nudi 01 e"/>
                <w:sz w:val="24"/>
                <w:szCs w:val="24"/>
              </w:rPr>
              <w:t xml:space="preserve">  </w:t>
            </w:r>
            <w:r>
              <w:rPr>
                <w:rFonts w:cs="Nudi 01 e" w:ascii="Nudi 01 e" w:hAnsi="Nudi 01 e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eastAsia="Nudi 01 e" w:cs="Nudi 01 e" w:ascii="Nudi 01 e" w:hAnsi="Nudi 01 e"/>
                <w:sz w:val="24"/>
                <w:szCs w:val="24"/>
              </w:rPr>
              <w:t xml:space="preserve">  </w:t>
            </w:r>
            <w:r>
              <w:rPr>
                <w:rFonts w:cs="Nudi 01 e" w:ascii="Nudi 01 e" w:hAnsi="Nudi 01 e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udi 01 e" w:cs="Nudi 01 e" w:ascii="Nudi 01 e" w:hAnsi="Nudi 01 e"/>
                <w:sz w:val="24"/>
                <w:szCs w:val="24"/>
              </w:rPr>
              <w:t xml:space="preserve">  </w:t>
            </w:r>
            <w:r>
              <w:rPr>
                <w:rFonts w:cs="Nudi 01 e" w:ascii="Nudi 01 e" w:hAnsi="Nudi 01 e"/>
                <w:sz w:val="24"/>
                <w:szCs w:val="24"/>
              </w:rPr>
              <w:t xml:space="preserve">3 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(¥ÀæwAiÉÆAzÀPÀÆÌ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10 CAPÀUÀ¼À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5 CAPÀUÀ¼À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  <w:t>UÀ½¹zÀ MlÄÖ CAPÀUÀ¼À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udi 01 e" w:hAnsi="Nudi 01 e" w:cs="Nudi 01 e"/>
                <w:sz w:val="24"/>
                <w:szCs w:val="24"/>
              </w:rPr>
            </w:pPr>
            <w:r>
              <w:rPr>
                <w:rFonts w:cs="Nudi 01 e" w:ascii="Nudi 01 e" w:hAnsi="Nudi 01 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udi 01 k" w:hAnsi="Nudi 01 k" w:eastAsia="Nudi 01 k" w:cs="Nudi 01 k"/>
          <w:sz w:val="24"/>
          <w:szCs w:val="24"/>
        </w:rPr>
      </w:pPr>
      <w:r>
        <w:rPr>
          <w:rFonts w:eastAsia="Nudi 01 k" w:cs="Nudi 01 k" w:ascii="Nudi 01 k" w:hAnsi="Nudi 01 k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ind w:left="450" w:hanging="450"/>
        <w:jc w:val="both"/>
        <w:rPr/>
      </w:pPr>
      <w:r>
        <w:rPr>
          <w:rFonts w:cs="Nudi 01 e" w:ascii="Nudi 01 e" w:hAnsi="Nudi 01 e"/>
          <w:sz w:val="24"/>
          <w:szCs w:val="24"/>
        </w:rPr>
        <w:t xml:space="preserve">* </w:t>
        <w:tab/>
        <w:t>AiÀiÁªÀÅzÉÃ ¤¢ðµÀÖ CzsÀåAiÀÄ£ÀPÉÌ ¸ÀA§A¢ü¹zÀAvÉ, J¯Éè°è ¸ÀÆPÀÛªÉÇÃ C°è gÉ¥sÀjÃqï d£Àð¯ï£À°è£À ¯ÉÃR£ÀUÀ½UÉ J¦L CAPÀUÀ¼À£ÀÄß F PÉ¼ÀV£ÀAvÉ ºÉaÑ¸ÀÄvÁÛ §gÀ§ºÀÄzÀÄ. (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Nudi 01 e" w:ascii="Nudi 01 e" w:hAnsi="Nudi 01 e"/>
          <w:sz w:val="24"/>
          <w:szCs w:val="24"/>
        </w:rPr>
        <w:t>)¸ÀÆZÀåAPÀ d£Àð¯ï £À°è -5 CAPÀUÀ¼ÀÄ, (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Nudi 01 e" w:ascii="Nudi 01 e" w:hAnsi="Nudi 01 e"/>
          <w:sz w:val="24"/>
          <w:szCs w:val="24"/>
        </w:rPr>
        <w:t>) 1ªÀÄvÀÄÛ 2 gÀ £ÀqÀÄªÉ ¥Àæ¨sÁªÀ CA±ÀªÀÅ¼Àî ¯ÉÃR£ÀUÀ½UÉ -10 CAPÀUÀ¼ÀÄ, (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Nudi 01 e" w:ascii="Nudi 01 e" w:hAnsi="Nudi 01 e"/>
          <w:sz w:val="24"/>
          <w:szCs w:val="24"/>
        </w:rPr>
        <w:t>) 2 ªÀÄvÀÄÛ 5 CAPÀUÀ¼ÀÄ £ÀqÀÄªÉ ¥Àæ¨sÁªÀ CA±ÀªÀÅ¼Àî ¯ÉÃR£ÀUÀ½UÉ-15 CAPÀUÀ¼ÀÄ, (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Nudi 01 e" w:ascii="Nudi 01 e" w:hAnsi="Nudi 01 e"/>
          <w:sz w:val="24"/>
          <w:szCs w:val="24"/>
        </w:rPr>
        <w:t xml:space="preserve">) 5 ªÀÄvÀÄÛ 10 gÀ £ÀqÀÄªÉ ¥Àæ¨sÁªÀ CA±ÀªÀÅ¼Àî ¯ÉÃR£ÀUÀ½UÉ 25 CAPÀUÀ¼ÀÄ </w:t>
      </w:r>
    </w:p>
    <w:p>
      <w:pPr>
        <w:pStyle w:val="Normal"/>
        <w:spacing w:lineRule="auto" w:line="240" w:before="0" w:after="0"/>
        <w:ind w:left="450" w:hanging="450"/>
        <w:jc w:val="both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sz w:val="24"/>
          <w:szCs w:val="24"/>
        </w:rPr>
        <w:t xml:space="preserve">** </w:t>
        <w:tab/>
        <w:t>¸ÀªÉÄäÃ¼À£À/¸É«Ä£Ágï £À°è ªÀÄAr¹zÀ ¥ÀwæPÉUÀ¼ÀÄ ªÀåªÀºÀgÀuÉ gÀÆ¥ÀzÀ°è ¥ÀæPÀl¸À¯ÁVzÀÝgÉ, CAPÀUÀ¼À£ÀÄß (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Nudi 01 e" w:ascii="Nudi 01 e" w:hAnsi="Nudi 01 e"/>
          <w:sz w:val="24"/>
          <w:szCs w:val="24"/>
        </w:rPr>
        <w:t>) (J) CrAiÀÄ°è ¤ÃqÀ¯ÁUÀÄªÀÅzÀÄ; ªÀÄvÀÄÛ (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Nudi 01 e" w:ascii="Nudi 01 e" w:hAnsi="Nudi 01 e"/>
          <w:sz w:val="24"/>
          <w:szCs w:val="24"/>
        </w:rPr>
        <w:t>) (E) (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Nudi 01 e" w:ascii="Nudi 01 e" w:hAnsi="Nudi 01 e"/>
          <w:sz w:val="24"/>
          <w:szCs w:val="24"/>
        </w:rPr>
        <w:t>)gÀ CrAiÀÄ°è ¥ÀæPÀluÉUÉ ¤ÃqÀ¯ÁUÀÄªÀÅ¢®è.</w:t>
      </w:r>
    </w:p>
    <w:p>
      <w:pPr>
        <w:pStyle w:val="Normal"/>
        <w:spacing w:lineRule="auto" w:line="240" w:before="0" w:after="0"/>
        <w:ind w:left="450" w:hanging="450"/>
        <w:jc w:val="both"/>
        <w:rPr>
          <w:rFonts w:ascii="Nudi 01 e" w:hAnsi="Nudi 01 e" w:cs="Nudi 01 e"/>
          <w:sz w:val="24"/>
          <w:szCs w:val="24"/>
        </w:rPr>
      </w:pPr>
      <w:r>
        <w:rPr>
          <w:rFonts w:cs="Nudi 01 e" w:ascii="Nudi 01 e" w:hAnsi="Nudi 01 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Nudi 01 e" w:hAnsi="Nudi 01 e" w:cs="Nudi 01 e"/>
          <w:b/>
          <w:b/>
          <w:bCs/>
        </w:rPr>
      </w:pPr>
      <w:r>
        <w:rPr>
          <w:rFonts w:cs="Nudi 01 e" w:ascii="Nudi 01 e" w:hAnsi="Nudi 01 e"/>
          <w:b/>
          <w:bCs/>
        </w:rPr>
        <w:t>n¥ÀàtÂUÀ¼ÀÄ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II</w:t>
      </w:r>
      <w:r>
        <w:rPr>
          <w:rFonts w:cs="Nudi 01 e" w:ascii="Nudi 01 e" w:hAnsi="Nudi 01 e"/>
        </w:rPr>
        <w:t xml:space="preserve"> J ªÀÄvÀÄÛ </w:t>
      </w:r>
      <w:r>
        <w:rPr>
          <w:rFonts w:cs="Times New Roman" w:ascii="Times New Roman" w:hAnsi="Times New Roman"/>
        </w:rPr>
        <w:t>III</w:t>
      </w:r>
      <w:r>
        <w:rPr>
          <w:rFonts w:cs="Nudi 01 e" w:ascii="Nudi 01 e" w:hAnsi="Nudi 01 e"/>
        </w:rPr>
        <w:t xml:space="preserve"> © CrAiÀÄ°è d£Àð¯ïUÀ¼À, ¤AiÀÄvÀPÁ°PÀUÀ¼À ªÀÄvÀÄÛ ¥ÀæPÁ±ÀPÀgÀÄUÀ¼ÀÄ «µÀAiÀÄªÁgÀÄ ¥ÀnÖUÀ¼À£ÀÄß DgÀÄ wAUÀ¼ÉÆ¼ÀUÉ vÀAiÀiÁgÀÄªÀiÁr ¥ÀæPÀn¸ÀÄªÀÅzÀÄ F ¤AiÀÄªÀÄzÀ°è ¥Àæ¸ÁÛ¦¸À¯ÁzÀ ¸ÀªÀÄ£ÀéAiÀÄ ¸À«Äw ªÀÄvÀÄÛ «±Àé«zÁå®AiÀÄzÀ PÀvÀðªÀåªÁVzÉ. C°èAiÀÄªÀgÉUÉ ±ÉÆÃzsÀ£Á/DAiÉÄÌ ¸À«ÄwUÀ¼ÀÄ ªÀVÃðPÀgÀtzÀ ªÀÄvÀÄÛ ¥ÀæPÀluÉUÀ¼ÀÄ CAPÀUÀ¼À£ÀÄß ªÀiË®å ¤tð¬Ä¸ÀÄvÁÛgÉ ªÀÄvÀÄÛ ¥Àj²Ã°¸ÀÄvÁÛgÉ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udi 01 e" w:hAnsi="Nudi 01 e" w:cs="Nudi 01 e"/>
        </w:rPr>
      </w:pPr>
      <w:r>
        <w:rPr>
          <w:rFonts w:cs="Nudi 01 e" w:ascii="Nudi 01 e" w:hAnsi="Nudi 01 e"/>
        </w:rPr>
        <w:t>dAn ¥ÀæPÀluÉUÀ½UÉ J¦L CAPÀUÀ¼À£ÀÄß F PÉ¼ÀV£À jÃwAiÀÄ°è ¯ÉPÀÌ ªÀiÁqÀ¨ÉÃPÀÄ. ¸ÀA§AzsÀ¥ÀlÖ CzsÁå¥ÀPÀgÀ ¸ÀA§A¢üvÀ ªÀUÀðzÀ°è MlÄÖ CAPÀUÀ¼À°è, ¥ÀæzsÁ£À/ªÉÆzÀ® ¯ÉÃRPÀ ªÀÄvÀÄÛ ¸ÀAªÁ¢ ¯ÉÃRPÀ/ ªÉÄÃ®éZÁgÀPÀ/CzsÁå¥ÀPÀgÀ MlÄÖ CAPÀUÀ¼ÀÄ ±ÉÃ 60 CAPÀUÀ¼À£ÀÄß ¸ÀªÀÄ£ÁV ºÀAaPÉÆ¼ÀÄîvÁÛgÉ ªÀÄvÀÄÛ G½zÀ ±ÉÃ 40 CAPÀUÀ¼À£ÀÄß ¸ÀªÀiÁ£ÀªÁV EvÀgÀ J¯Áè ¯ÉÃRPÀgÀÄ ºÀAaPÉÆ¼ÀÄîvÁÛgÉ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Nudi 01 e" w:hAnsi="Nudi 01 e" w:cs="Nudi 01 e"/>
          <w:b/>
          <w:b/>
          <w:bCs/>
          <w:sz w:val="24"/>
          <w:szCs w:val="24"/>
        </w:rPr>
      </w:pPr>
      <w:r>
        <w:rPr>
          <w:rFonts w:cs="Nudi 01 e" w:ascii="Nudi 01 e" w:hAnsi="Nudi 01 e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di 01 e">
    <w:charset w:val="00"/>
    <w:family w:val="auto"/>
    <w:pitch w:val="variable"/>
  </w:font>
  <w:font w:name="Nudi 01 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8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8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unga"/>
      <w:color w:val="auto"/>
      <w:sz w:val="22"/>
      <w:szCs w:val="22"/>
      <w:lang w:val="en-US" w:bidi="kn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Times New Roman" w:cs="Calibri"/>
      <w:lang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39:00Z</dcterms:created>
  <dc:creator>rajagopal</dc:creator>
  <dc:description/>
  <dc:language>en-US</dc:language>
  <cp:lastModifiedBy>acer</cp:lastModifiedBy>
  <cp:lastPrinted>2018-03-19T17:07:00Z</cp:lastPrinted>
  <dcterms:modified xsi:type="dcterms:W3CDTF">2018-03-19T11:37:00Z</dcterms:modified>
  <cp:revision>4</cp:revision>
  <dc:subject/>
  <dc:title/>
</cp:coreProperties>
</file>