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k" w:hAnsi="Nudi 01 k" w:cs="Nudi 01 k"/>
          <w:b/>
          <w:b/>
          <w:sz w:val="32"/>
        </w:rPr>
      </w:pPr>
      <w:r>
        <w:rPr>
          <w:rFonts w:cs="Nudi 01 k" w:ascii="Nudi 01 k" w:hAnsi="Nudi 01 k"/>
          <w:b/>
          <w:sz w:val="32"/>
        </w:rPr>
        <w:t>2019-2020 ªÀiÁ»wºÀPÀÄÌ PÁAiÉÄÝAiÀÄ ªÁ¶ðPÀ ªÀgÀ¢</w:t>
      </w:r>
    </w:p>
    <w:p>
      <w:pPr>
        <w:pStyle w:val="Normal"/>
        <w:jc w:val="center"/>
        <w:rPr>
          <w:rFonts w:ascii="Nudi 01 k" w:hAnsi="Nudi 01 k" w:cs="Nudi 01 k"/>
          <w:b/>
          <w:b/>
          <w:sz w:val="32"/>
        </w:rPr>
      </w:pPr>
      <w:r>
        <w:rPr>
          <w:rFonts w:cs="Nudi 01 k" w:ascii="Nudi 01 k" w:hAnsi="Nudi 01 k"/>
          <w:b/>
          <w:sz w:val="32"/>
        </w:rPr>
      </w:r>
    </w:p>
    <w:tbl>
      <w:tblPr>
        <w:tblW w:w="125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19"/>
        <w:gridCol w:w="1405"/>
        <w:gridCol w:w="1134"/>
        <w:gridCol w:w="1134"/>
        <w:gridCol w:w="1794"/>
        <w:gridCol w:w="1584"/>
        <w:gridCol w:w="178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 P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 AP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 Other Public Authori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O Amou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PÀëAiÀÄ ¨sÀlÆßg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6726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ªÀÄw gÀQëv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4049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80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ZÀAzÀæPÁAvÀ JZï.f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6088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9726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801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801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¥ÉÇæ.J¸ï.J¸ï.¥ÀlÖt±Én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9G 8636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©.J¸ï.C¤®PÀÄªÀiÁg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298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 xml:space="preserve">UÀAf D¢±ÉÃµÀ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gÀt¥À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2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¦.ªÀiË® C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ÀÈµÀö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CZÀð£À ¥ÀÅgÉÆÃ»v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189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¯ÉUÀìAqÀgï gÉÆÃræUÀ¸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J¸ï.¸ÁgÀªÁq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6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394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¸ï.JA.¸ÀfÓºÉÆ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534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Nudi 01 k" w:ascii="Nudi 01 k" w:hAnsi="Nudi 01 k"/>
              </w:rPr>
              <w:t>PÀ«« gÀ¹Ã¢ 805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udi 01 k" w:ascii="Nudi 01 k" w:hAnsi="Nudi 01 k"/>
              </w:rPr>
              <w:t>PÀ«« gÀ¹Ã¢ 805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udi 01 k" w:ascii="Nudi 01 k" w:hAnsi="Nudi 01 k"/>
              </w:rPr>
              <w:t>PÀ«« gÀ¹Ã¢ 805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7189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189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189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189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ºÉÃªÀiÁ L®ªÁ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3G 270431, 47F 1879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2251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2251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49F</w:t>
            </w:r>
            <w:r>
              <w:rPr>
                <w:lang w:val="pt-BR"/>
              </w:rPr>
              <w:t xml:space="preserve"> 2251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2251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8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J¸ï.¦.¥ÀzÀä¥Àæ¸Áz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2652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8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672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086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9032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9032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9032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741989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3202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5037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Ä JA.JZï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  <w:r>
              <w:rPr>
                <w:sz w:val="22"/>
                <w:lang w:val="pt-BR"/>
              </w:rPr>
              <w:t>F</w:t>
            </w:r>
            <w:r>
              <w:rPr>
                <w:lang w:val="pt-BR"/>
              </w:rPr>
              <w:t xml:space="preserve"> 2189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ÀÄªÀiÁgÀ ºÉZï.J£ï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F 3135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04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33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33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7677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7677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7677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¹.Dgï.»ªÀiÁA±À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gÁªÀÄAiÀÄ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²ªÁ£ÀAzÀ ²æÃ±ÉÊ® ZËUÀ¯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ÁAvÀgÁª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43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CwPÉÃ±ÀªÀ£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26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gÀÄt ©.Dgï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802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JA.J£ï.ªÉÃtÄUÉÆÃ¥Á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vt. Lt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¸ÀÄzsÁ PÁlª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7962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ÀjÃA C£Áì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1F 5291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ÁAvÀgÁª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F 1223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ºÁ°AUÀAiÀÄ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618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§¸ÀªÀgÁdÄ §.¨ÉuÉ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4008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AUÀÆîgÀÄ «dAiÀ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F 3811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gÁªÀiïCªÀzï ±ÀªÀÄ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1F 661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®°vÀªÉÆÃºÀ£ï eÉÆÃ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F 2243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ªÀÄw gÉÃSÁ qÀA§¼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F 5711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Ä gÁªÀÄ¥Àà ºÀjd£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F 161737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center" w:pos="4320" w:leader="none"/>
        </w:tabs>
        <w:jc w:val="center"/>
        <w:rPr>
          <w:rFonts w:ascii="Nudi 01 k" w:hAnsi="Nudi 01 k" w:cs="Nudi 01 k"/>
          <w:b/>
          <w:b/>
          <w:sz w:val="32"/>
        </w:rPr>
      </w:pPr>
      <w:r>
        <w:rPr>
          <w:rFonts w:cs="Nudi 01 k" w:ascii="Nudi 01 k" w:hAnsi="Nudi 01 k"/>
          <w:b/>
          <w:sz w:val="32"/>
        </w:rPr>
      </w:r>
    </w:p>
    <w:p>
      <w:pPr>
        <w:pStyle w:val="Normal"/>
        <w:tabs>
          <w:tab w:val="clear" w:pos="720"/>
          <w:tab w:val="left" w:pos="1215" w:leader="none"/>
          <w:tab w:val="center" w:pos="4320" w:leader="none"/>
        </w:tabs>
        <w:jc w:val="center"/>
        <w:rPr>
          <w:rFonts w:ascii="Nudi 01 k" w:hAnsi="Nudi 01 k" w:cs="Nudi 01 k"/>
          <w:b/>
          <w:b/>
          <w:sz w:val="32"/>
        </w:rPr>
      </w:pPr>
      <w:r>
        <w:rPr>
          <w:rFonts w:cs="Nudi 01 k" w:ascii="Nudi 01 k" w:hAnsi="Nudi 01 k"/>
          <w:b/>
          <w:sz w:val="32"/>
        </w:rPr>
        <w:t>2019-2020 ªÀiÁ»wºÀPÀÄÌ PÁAiÉÄÝAiÀÄ ªÁ¶ðPÀ ªÀgÀ¢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90"/>
        <w:gridCol w:w="1388"/>
        <w:gridCol w:w="1254"/>
        <w:gridCol w:w="1530"/>
        <w:gridCol w:w="1440"/>
        <w:gridCol w:w="15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thin Ti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.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ªÉÄÃ®ä£À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¸ÀªÀÄ£ïì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PÀëAiÀÄ ¨sÀmÁßUÀg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ªÀÄw gÀQëv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ZÀAzÀæPÁAvÀ JZï.f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±ÉÃRgÀ ªÀÄÄ¯Á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¥ÉÇæ.J¸ï.J¸ï.¥ÀlÖt±Én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©.J¸ï.C¤®PÀÄªÀiÁg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Ru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 xml:space="preserve">UÀAf D¢±ÉÃµÀ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gÀt¥À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¦.ªÀiË® C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ÀÈµÀö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CZÀð£À ¥ÀÅgÉÆÃ»v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¯ÉUÀìAqÀgï gÉÆÃræUÀ¸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J¸ï.¸ÁgÀªÁq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¸ï.JA.¸ÀfÓºÉÆ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Ru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ºÉÃªÀiÁ L®ªÁ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Ru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J¸ï.¦.¥ÀzÀä¥Àæ¸Áz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ªÀÄ°èPÁ J¸ï.WÀ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ÆmÉæÃ±ï ©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JZï.§¸ÀªÀgÁ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Ä JA.JZï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ÀÄªÀiÁgÀ ºÉZï.J£ï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©.PÉÆmÉæÃ±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qÁ.zÉÃªÀgÀPÉÆAqÁgÉr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£ÁUÀ£ÀUËq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°èPÁdÄð£À ¹zÁæªÀÄ¥Àà RÆ¨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¹.Dgï.»ªÀiÁA±À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gÁªÀÄAiÀÄ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²ªÁ£ÀAzÀ ²æÃ±ÉÊ® ZËUÀ¯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ÁAvÀgÁª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JA.CwPÉÃ±ÀªÀ£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É.«.CgÀÄ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CgÀÄt ©.Dgï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JA.J£ï.ªÉÃtÄUÉÆÃ¥Á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¸ÀÄzsÁ PÁlª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PÀjÃA C£Áì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±À²PÁAvÀgÁª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ºÁ°AUÀAiÀÄ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§¸ÀªÀgÁdÄ §.¨ÉuÉ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ªÀÄAUÀÆîgÀÄ «dAiÀ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 gÁªÀiïCªÀzï ±ÀªÀÄ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®°vÀªÉÆÃºÀ£ï eÉÆÃ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²æÃªÀÄw gÉÃSÁ qÀA§¼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k" w:hAnsi="Nudi 01 k" w:cs="Nudi 01 k"/>
              </w:rPr>
            </w:pPr>
            <w:r>
              <w:rPr>
                <w:rFonts w:cs="Nudi 01 k" w:ascii="Nudi 01 k" w:hAnsi="Nudi 01 k"/>
              </w:rPr>
              <w:t>gÁdÄ gÁªÀÄ¥Àà ºÀjd£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rFonts w:ascii="Nudi 01 k" w:hAnsi="Nudi 01 k" w:cs="Arial"/>
        </w:rPr>
      </w:pPr>
      <w:r>
        <w:rPr>
          <w:rFonts w:cs="Arial" w:ascii="Nudi 01 k" w:hAnsi="Nudi 01 k"/>
        </w:rPr>
      </w:r>
    </w:p>
    <w:p>
      <w:pPr>
        <w:pStyle w:val="Normal"/>
        <w:rPr>
          <w:rFonts w:ascii="Nudi 01 k" w:hAnsi="Nudi 01 k" w:cs="Arial"/>
        </w:rPr>
      </w:pPr>
      <w:r>
        <w:rPr>
          <w:rFonts w:cs="Arial" w:ascii="Nudi 01 k" w:hAnsi="Nudi 01 k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hp</dc:creator>
  <dc:description/>
  <dc:language>en-US</dc:language>
  <cp:lastModifiedBy>HP</cp:lastModifiedBy>
  <cp:lastPrinted>2019-05-30T12:56:00Z</cp:lastPrinted>
  <dcterms:modified xsi:type="dcterms:W3CDTF">2021-08-02T07:01:00Z</dcterms:modified>
  <cp:revision>2</cp:revision>
  <dc:subject/>
  <dc:title/>
</cp:coreProperties>
</file>