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IQAC EVALUATIVE REPORT 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2016-17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Department of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32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4"/>
        <w:gridCol w:w="1559"/>
        <w:gridCol w:w="61"/>
        <w:gridCol w:w="1364"/>
        <w:gridCol w:w="4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Name of the Departmen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Year of  Establishmen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 xml:space="preserve">Is the Department part of a School/Faculty of the university?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Names of programmes offered (UG, PG, M.Phil., Ph.D., Integrated Masters; Integrated Ph.D., D.Sc., D.Litt., etc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Interdisciplinary programmes and departments involv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Courses in collaboration with other universities, industries, foreign institutions, etc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Details of programmes discontinued, if any, with reason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Examination System: Annual/Semester/Trimester/Choice Based Credit Syste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Participation of the department in the courses offered by other depart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Number of teaching posts sanctioned, filled and actual (Professors/Associate Professors/ Asst. Professors/others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IN" w:eastAsia="en-IN" w:bidi="ar-SA"/>
              </w:rPr>
              <w:t>Desig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IN" w:eastAsia="en-IN" w:bidi="ar-SA"/>
              </w:rPr>
              <w:t>Sanctione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IN" w:eastAsia="en-IN" w:bidi="ar-SA"/>
              </w:rPr>
              <w:t>Fille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IN" w:eastAsia="en-IN" w:bidi="ar-SA"/>
              </w:rPr>
              <w:t>Actual (including CAS &amp; MPS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Associate 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Assistant 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Ot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6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6"/>
                <w:lang w:val="en-IN" w:eastAsia="en-I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06"/>
        <w:gridCol w:w="1054"/>
        <w:gridCol w:w="650"/>
        <w:gridCol w:w="1420"/>
        <w:gridCol w:w="1049"/>
        <w:gridCol w:w="155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  <w:t>Faculty profile with name, qualification, designation, area of specialization, experience and research under guidanc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IN" w:eastAsia="en-IN" w:bidi="ar-SA"/>
              </w:rPr>
              <w:t>(i) Ph.D students guided for the last 4 year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Sl. No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ame of the Studen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Title of the Disser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Awarded/ Submitted / 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Year &amp; month of submissio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IN" w:eastAsia="en-IN" w:bidi="ar-SA"/>
              </w:rPr>
              <w:t>(ii) M.Phil students guided for the last 4 year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Sl. No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ame of the Studen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Title of the Disser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Awarded/ Submitted / 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Year &amp; month of submissio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List of senior Visiting Fellows, adjunct faculty, emeritus profess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  <w:t xml:space="preserve">Percentage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of classes taken by temporary faculty – programme-wise in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Programme-wise Student Teacher Rat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umber of academic support staff (technical) and administrative staff: sanctioned,  filled and act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Research thrust areas as recognized by major funding agenc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"/>
        <w:gridCol w:w="387"/>
        <w:gridCol w:w="2393"/>
        <w:gridCol w:w="155"/>
        <w:gridCol w:w="2407"/>
        <w:gridCol w:w="8"/>
        <w:gridCol w:w="30"/>
        <w:gridCol w:w="1106"/>
        <w:gridCol w:w="118"/>
        <w:gridCol w:w="1160"/>
        <w:gridCol w:w="18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umber of faculty with ongoing projects from a) national b) international funding agencies and c) Total grants received. Give the names of the funding agencies</w:t>
            </w: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val="en-IN" w:eastAsia="en-IN" w:bidi="ar-SA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project title and grants received project-wis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Name :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l  No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ame Of the Projec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f Joint Project name of  Co-researchers/ Department/ Disciplin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uratio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Utilized/ Granted Fund in Rs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unding Agenc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Inter-institutional collaborative projects and associated grants received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)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ational collaboration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)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International collaboration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Departmental projects funded by DST-FIST; UGC-SAP/CAS, DPE; DBT, ICSSR, AICTE, etc.; total grants received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Name :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l 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ame Of the Project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f Joint Project name of  Co-researchers/ Department/ Discipline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uration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Utilized/ Granted Fund in 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unding Agenc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4927"/>
        <w:gridCol w:w="4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Research facility / centre with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tate recognitio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ational recognitio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i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International recognitio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pecial research laboratories sponsored by / created by industry or corporate bodie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30"/>
        <w:gridCol w:w="152"/>
        <w:gridCol w:w="33"/>
        <w:gridCol w:w="1144"/>
        <w:gridCol w:w="80"/>
        <w:gridCol w:w="487"/>
        <w:gridCol w:w="644"/>
        <w:gridCol w:w="65"/>
        <w:gridCol w:w="71"/>
        <w:gridCol w:w="71"/>
        <w:gridCol w:w="692"/>
        <w:gridCol w:w="300"/>
        <w:gridCol w:w="142"/>
        <w:gridCol w:w="141"/>
        <w:gridCol w:w="78"/>
        <w:gridCol w:w="282"/>
        <w:gridCol w:w="491"/>
        <w:gridCol w:w="82"/>
        <w:gridCol w:w="201"/>
        <w:gridCol w:w="499"/>
        <w:gridCol w:w="9"/>
        <w:gridCol w:w="291"/>
        <w:gridCol w:w="64"/>
        <w:gridCol w:w="130"/>
        <w:gridCol w:w="252"/>
        <w:gridCol w:w="552"/>
        <w:gridCol w:w="46"/>
        <w:gridCol w:w="72"/>
        <w:gridCol w:w="6"/>
        <w:gridCol w:w="206"/>
        <w:gridCol w:w="22"/>
        <w:gridCol w:w="497"/>
        <w:gridCol w:w="189"/>
        <w:gridCol w:w="102"/>
        <w:gridCol w:w="7"/>
        <w:gridCol w:w="3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Publications : 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(i) Number of papers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  <w:t xml:space="preserve">published in peer reviewed journals (national / international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AME 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Sl. No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Title of the Articl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ame of the Journal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International / National / University Journal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Year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Vol. No. &amp; issue No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Page No’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_ to _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ISBN / ISSN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umber of times cite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) Monograph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Name :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l No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Titl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Year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ame and Place of Publishe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Pages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SBN/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S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umber of times cite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IN" w:bidi="ar-SA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i) Chapters in Book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AME 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Sl. No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Title of the Articl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ame of the Book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Edito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Year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ame and Place of Publisher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Page No’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_ to _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ISBN/ ISSN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o. of times cite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v) Edited Book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Name :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Sl. No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Title of the Book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ame of the co-editor/s if any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Year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ame and Place of Publisher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Pages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ISBN /ISSN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o. of times cite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v) Books with ISBN with details of publisher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ame 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l No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Title of the Bo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Year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ame and Place of Publishe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Pages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SBN/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SS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Number of times cite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val="en-IN" w:eastAsia="en-IN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(vi) Number listed in International Database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  <w:t xml:space="preserve">(For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IN" w:eastAsia="en-IN" w:bidi="ar-SA"/>
              </w:rPr>
              <w:t>e.g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en-IN" w:bidi="ar-SA"/>
              </w:rPr>
              <w:t>Web of Science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 w:bidi="ar-SA"/>
              </w:rPr>
              <w:t xml:space="preserve"> Scopu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en-IN" w:bidi="ar-SA"/>
              </w:rPr>
              <w:t xml:space="preserve">Humanities International Complet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 w:bidi="ar-SA"/>
              </w:rPr>
              <w:t xml:space="preserve">Dare Database - International Social Sciences Directory,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ar-SA"/>
              </w:rPr>
              <w:t>EBSCO host, etc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 w:eastAsia="en-IN" w:bidi="ar-SA"/>
              </w:rPr>
              <w:t>)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vii) Citation Index – range / average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viii) SNIP (Source Normalized impact per Paper)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x) SJR (Simco Journal Rank)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x) Impact Factor – range / average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  <w:t>(xi) h-index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Details of patents and income generated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Areas of consultancy and income generated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Faculty selected nationally / internationally to visit other laboratories / institutions / industries in India and abroad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Faculty serving in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6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) National Committees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l. No.</w:t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ame of the Body and the Institution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  <w:t>(ii) International Committe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Sl. No.</w:t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ame of the Body and the Institution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i) Editorial Board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l. No.</w:t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ame of the Body and the Institution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v) any other (please specify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l. No.</w:t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ame of the Body and the Institution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5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v) Contribution to curriculum Development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l. No.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ame of the programme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Institution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Ye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Faculty recharging strategies (UGC, ASC, Refresher / orientation programs, workshops, training programs and similar programs)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l No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ature of Event with Title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Organizers/s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ates of the Event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ternational/National/Othe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tudent project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)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Percentage of students who have done in-house projects including inter-departmental projects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)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Percentage of students doing projects in collaboration with other universities/ industry/ institute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006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Awards /recognitions received at the national and international level by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)</w:t>
            </w:r>
          </w:p>
        </w:tc>
        <w:tc>
          <w:tcPr>
            <w:tcW w:w="5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Faculty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)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Doctoral / post doctoral fellows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i)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tudents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l No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ame of the Award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warding Agency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chivement for which rewarded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Profession Body/Government/Other Organisation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"/>
        <w:gridCol w:w="1983"/>
        <w:gridCol w:w="363"/>
        <w:gridCol w:w="699"/>
        <w:gridCol w:w="1068"/>
        <w:gridCol w:w="640"/>
        <w:gridCol w:w="150"/>
        <w:gridCol w:w="555"/>
        <w:gridCol w:w="268"/>
        <w:gridCol w:w="197"/>
        <w:gridCol w:w="394"/>
        <w:gridCol w:w="850"/>
        <w:gridCol w:w="433"/>
        <w:gridCol w:w="80"/>
        <w:gridCol w:w="110"/>
        <w:gridCol w:w="472"/>
        <w:gridCol w:w="12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) Seminars/Conferences/Workshops organized and the source of funding (national/ international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en-IN" w:eastAsia="en-IN" w:bidi="ar-SA"/>
              </w:rPr>
              <w:t>) with details of outstanding participants, if any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l No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ature of Event with Title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Host Institution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Collaborations/Funds From other Institution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ternational/ National/Other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(ii)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en-IN" w:eastAsia="en-IN" w:bidi="ar-SA"/>
              </w:rPr>
              <w:t>Participated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l. No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ame of the Paper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Title of the Seminar / Conference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Organizer/s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Place and Dates of the Event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International/ National/Other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  <w:lang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8"/>
                <w:lang w:val="en-IN" w:eastAsia="en-IN" w:bidi="ar-SA"/>
              </w:rPr>
              <w:t>Code of ethics for research followed by the departments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val="en-IN" w:eastAsia="en-IN" w:bidi="ar-SA"/>
              </w:rPr>
              <w:t xml:space="preserve">Student profile programme-wise : </w:t>
            </w:r>
          </w:p>
        </w:tc>
      </w:tr>
      <w:tr>
        <w:trPr>
          <w:trHeight w:val="5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ame of the Program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(refer to question no. 4)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Applications received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elected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-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Pass percentage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al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426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emale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-1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73" w:leader="none"/>
                <w:tab w:val="left" w:pos="-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emale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Diversity of Students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Name of the Program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(refer to question no. 4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% of students from the same university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% of students from other universities within the State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% of students from universities outside the State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% of students from other countries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How many students have cleared Civil Services and Defence Services examinations, NET, SET, GATE and other competitive examinations? Give details category-wise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1"/>
        <w:gridCol w:w="4515"/>
        <w:gridCol w:w="46"/>
        <w:gridCol w:w="4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tudent progressio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tudent progression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3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UG to PG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PG to M.Phil.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PG to Ph.D. 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Ph.D. to Post-Doctoral 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Employe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Campus selecti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Other than campus recruitment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Entrepreneurs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4"/>
                <w:lang w:val="en-IN" w:eastAsia="en-IN"/>
              </w:rPr>
              <w:t xml:space="preserve"> 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val="en-IN" w:eastAsia="en-IN" w:bidi="ar-SA"/>
              </w:rPr>
              <w:t>Diversity of staff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Percentage of  faculty who are graduat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of the same university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rom other universities within the State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rom universities from other States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rom universities outside the country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Number of faculty who were awarded M.Phil., Ph.D., D.Sc. and D.Litt. during the assessment period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Present details of departmental infrastructural facilities with regard to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Librar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Internet facilities for staff and student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i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Total number of class room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v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Class rooms with ICT facilit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v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tudents’ laboratori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vi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Research laboratori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List of doctoral, post-doctoral students and Research Associat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)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from the host institution/universit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)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from other institutions/universiti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  <w:t>Number of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 xml:space="preserve"> Research Scholars &amp; post graduate students getting financial assistance from the university State/Central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Was any need assessment exercise undertaken before the development of new programme(s)? If so, highlight the methodolog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Does the department obtain feedback from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Faculty on curriculum as well as teaching-learning-evaluation? If yes, how does the department utilize the feedback?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tudents on staff, curriculum and teaching-learning-evaluation and how does the department utilize the feedback?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(iii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Alumni and employers on the programmes offered and how does the department utilize the feedback?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5"/>
        <w:gridCol w:w="479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  <w:t>List the distinguished alumni of the department (maximum 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Sl. No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IN" w:eastAsia="en-IN" w:bidi="ar-SA"/>
              </w:rPr>
              <w:t>Distinguished Pos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0"/>
                <w:lang w:val="en-IN" w:eastAsia="en-IN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Give details of student enrichment programmes (special lectures / workshops / seminar) involving external exper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  <w:t>List the teaching methods adopted by the faculty for different program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720" w:hanging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IN" w:eastAsia="en-IN" w:bidi="ar-SA"/>
              </w:rPr>
              <w:t>How does the department ensure that programme objectives are constantly met and learning outcomes are monitored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Highlight the participation of students and faculty in extension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Give details of “beyond syllabus scholarly activities” of the 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tate whether the programme/department is accredited/graded by other agencies? If yes, give detai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Briefly highlight the contributions of the department in generating new knowledge, basic or appli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Detail five major</w:t>
            </w: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Strengths, Weaknesses, Opportunities and Challenges (SWOC) of the 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10" w:hanging="360"/>
              <w:contextualSpacing/>
              <w:rPr>
                <w:rFonts w:ascii="Times New Roman" w:hAnsi="Times New Roman" w:eastAsia="Arial Unicode MS" w:cs="Times New Roman"/>
                <w:color w:val="000000"/>
                <w:sz w:val="32"/>
                <w:szCs w:val="20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0"/>
                <w:lang w:val="en-IN" w:eastAsia="en-IN" w:bidi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  <w:t>Future plans of the 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IN" w:eastAsia="en-I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32"/>
        </w:rPr>
      </w:pPr>
      <w:r>
        <w:rPr>
          <w:rFonts w:eastAsia="Arial Unicode MS" w:cs="Times New Roman" w:ascii="Times New Roman" w:hAnsi="Times New Roman"/>
          <w:color w:val="000000"/>
          <w:sz w:val="32"/>
        </w:rPr>
      </w:r>
    </w:p>
    <w:p>
      <w:pPr>
        <w:pStyle w:val="PlainText"/>
        <w:widowControl w:val="false"/>
        <w:spacing w:lineRule="auto" w:line="276" w:before="0" w:after="0"/>
        <w:ind w:left="2160" w:firstLine="720"/>
        <w:contextualSpacing/>
        <w:rPr>
          <w:rFonts w:ascii="Times New Roman" w:hAnsi="Times New Roman" w:eastAsia="Arial Unicode MS" w:cs="Times New Roman"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</w:rPr>
      </w:r>
    </w:p>
    <w:p>
      <w:pPr>
        <w:pStyle w:val="PlainText"/>
        <w:widowControl w:val="false"/>
        <w:spacing w:lineRule="auto" w:line="276" w:before="0" w:after="0"/>
        <w:ind w:left="2160" w:firstLine="720"/>
        <w:contextualSpacing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  <w:t>Declaration by the Head of the Institution</w:t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567" w:right="567" w:hanging="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  <w:t xml:space="preserve">I certify that that the data included in this Self-Study Report (SSR) are true to the best of my knowledge. </w:t>
      </w:r>
    </w:p>
    <w:p>
      <w:pPr>
        <w:pStyle w:val="PlainText"/>
        <w:widowControl w:val="false"/>
        <w:spacing w:lineRule="auto" w:line="276" w:before="0" w:after="0"/>
        <w:ind w:left="567" w:right="567" w:hanging="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567" w:right="567" w:hanging="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  <w:t xml:space="preserve">This SSR is prepared by the institution after internal discussions, and no part thereof has been outsourced. </w:t>
      </w:r>
    </w:p>
    <w:p>
      <w:pPr>
        <w:pStyle w:val="PlainText"/>
        <w:widowControl w:val="false"/>
        <w:spacing w:lineRule="auto" w:line="276" w:before="0" w:after="0"/>
        <w:ind w:left="567" w:right="567" w:hanging="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567" w:right="567" w:hanging="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  <w:t xml:space="preserve">I am aware that the Peer team will validate the information provided in this SSR during the peer team visit. </w:t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4535" w:hanging="720"/>
        <w:contextualSpacing/>
        <w:jc w:val="center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  <w:t>Signature of the Head of the institution</w:t>
      </w:r>
    </w:p>
    <w:p>
      <w:pPr>
        <w:pStyle w:val="PlainText"/>
        <w:widowControl w:val="false"/>
        <w:spacing w:lineRule="auto" w:line="276" w:before="0" w:after="0"/>
        <w:ind w:left="4535" w:hanging="720"/>
        <w:contextualSpacing/>
        <w:jc w:val="center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  <w:t>with seal:</w:t>
      </w:r>
    </w:p>
    <w:p>
      <w:pPr>
        <w:pStyle w:val="PlainText"/>
        <w:widowControl w:val="false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</w:r>
    </w:p>
    <w:p>
      <w:pPr>
        <w:pStyle w:val="PlainText"/>
        <w:widowControl w:val="false"/>
        <w:spacing w:lineRule="auto" w:line="276" w:before="0" w:after="0"/>
        <w:ind w:left="1304" w:hanging="720"/>
        <w:contextualSpacing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  <w:t xml:space="preserve">Place: </w:t>
      </w:r>
    </w:p>
    <w:p>
      <w:pPr>
        <w:pStyle w:val="PlainText"/>
        <w:widowControl w:val="false"/>
        <w:spacing w:lineRule="auto" w:line="276" w:before="120" w:after="0"/>
        <w:ind w:left="1304" w:hanging="720"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  <w:t>Date:</w:t>
      </w:r>
    </w:p>
    <w:p>
      <w:pPr>
        <w:pStyle w:val="PlainText"/>
        <w:widowControl w:val="false"/>
        <w:spacing w:lineRule="auto" w:line="276" w:before="120" w:after="0"/>
        <w:ind w:left="1304" w:hanging="720"/>
        <w:jc w:val="both"/>
        <w:rPr>
          <w:rFonts w:ascii="Times New Roman" w:hAnsi="Times New Roman" w:cs="Times New Roman"/>
          <w:sz w:val="28"/>
          <w:szCs w:val="24"/>
          <w:lang w:val="en-IN"/>
        </w:rPr>
      </w:pPr>
      <w:r>
        <w:rPr>
          <w:rFonts w:cs="Times New Roman" w:ascii="Times New Roman" w:hAnsi="Times New Roman"/>
          <w:sz w:val="28"/>
          <w:szCs w:val="24"/>
          <w:lang w:val="en-IN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val="en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en-IN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rPr>
          <w:rFonts w:ascii="Times New Roman" w:hAnsi="Times New Roman" w:eastAsia="Arial Unicode MS" w:cs="Times New Roman"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oisterBlack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unga"/>
      <w:color w:val="auto"/>
      <w:sz w:val="22"/>
      <w:szCs w:val="22"/>
      <w:lang w:val="en-US" w:bidi="kn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loisterBlack BT;Courier New" w:hAnsi="CloisterBlack BT;Courier New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jc w:val="left"/>
    </w:pPr>
    <w:rPr>
      <w:rFonts w:ascii="CloisterBlack BT;Courier New" w:hAnsi="CloisterBlack BT;Courier New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30:00Z</dcterms:created>
  <dc:creator>rajagopal</dc:creator>
  <dc:description/>
  <cp:keywords/>
  <dc:language>en-US</dc:language>
  <cp:lastModifiedBy>hp</cp:lastModifiedBy>
  <dcterms:modified xsi:type="dcterms:W3CDTF">2017-09-09T07:31:00Z</dcterms:modified>
  <cp:revision>3</cp:revision>
  <dc:subject/>
  <dc:title/>
</cp:coreProperties>
</file>